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кция 1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іріспе. Жалпы жертану- физгеографиялық пәндер негізі. Жер – планетасының, өлшемі, құрылысы, қозғалыс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Cs/>
          <w:sz w:val="24"/>
          <w:szCs w:val="24"/>
        </w:rPr>
        <w:t>Жер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шарының табиғаты алуан түрлі.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ондықтан Жер планетасының алуан түрл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абиғатын əртүрлі ғылымдар жүйесі зерттейді: планеталардың қозғалысы мен фигурасы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геодезия мен астрономия, жердің құрамы мен құрылысын – геофизика мен геолог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тмосфера мен климатты – метеорология мен климатология, гидросфераны – гидролог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алпы алғанда, бұлардың барлығы Жер туралы ғылымдар деп аталады. Ал физикал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географияның зерттеу обьектісін (нысанын) анықтау үшін алдымен: география зерттейті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абиғи ортаның кеңістіктегі шегін жəне оның басқа жер ғылымдары жүйесім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айланысын түсіне білген жөн. Бұлар физикалық география зерттейтін табиғи жүйелерг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алдау жасауға негізделед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Планетаның ішкі заттарының дифференциацияға ұшырауы нəтижесінде ж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ыртысы мен гидросфера пайда болған. Жер мен Күннің өзара қарым-қатына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алдарынан газды қабық - атмосфера, Жер табиғатының белгілі бір даму сатысында он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ірі организмдер дамып, биосфера пайда бол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икроорганизмдер, өсімдіктер мен жануарлардың жиынтығынан тұратын тір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организмдер атмосфераның, гидросфераның, жер қыртысының - жалпы алғанда - Ж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абиғатының дамуында негізгі фактор болды. Осының салдарынан Жер планетасын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абиғаты күн жүйесінде жоқ, кеңістікте қайталанбайтын сапаға ие болды. Ол газды, сұй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əне қатты бөліктерден тұратын, əртүрлі табиғи құбылыстар мен үрдістер іске асаты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ірі организмдер өмір сүретін орта – географиялық қабықш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іртұтас географиялық қабықшада жер қыртысы, атмосфера, гидросфера м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иосфера бір-бірімен себеп-салдарлы байланыста дамиды. Негізгі ерекшеліктері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1) заттар үш түрлі агрегаттық күйде бола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2) планетаға тəн барлық химиялық элементтердің кездесуі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3) заттардың қозғалу формасының алуан түрлі болу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4) энергия қорының жер қойнауынан, ал басым мөлшерінің Космостан, соның ішін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үн жүйесінен жиналу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5) тірі организмдердің болуы жəне олардан түсетін энергияның шоғырлану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6) зат пен энергия айналымының ерекшеліктеріне байланысты құрылымын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үрделеніп отыру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іртұтас географиялық қабықша біртекті емес, оның құрылысы да күрделі. Əсірес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арлық қабықшалардың түйісу орталығы күрделілігімен ерекшеленеді. Мұн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географиялық қабықшаның жекелеген компоненттерінің - тау жыныстары, олардан пай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олған жер бедері пішіні, су, ауа, топырақ жəне тірі организмдердің кеңістікте əртүрл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аралуы мен дамуы нəтижесінде əртүрлі деңгейдегі табиғи-территориялық кешенд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амиды. Ең ірі планетарлық деңгейдегі табиғи-территориялық кешен-географиял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бықша. Ол көптеген, салыстырмалы түрде, қарапайым жəне күрделі табиғи кешендерді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иынтығынан тұрады. Сондықтан қарапайым деңгейдегі де табиғи кешендердің дамуы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инамикалық ерекшелігін жəне кіші табиғи-антропогендік кешендерге баға беріп, болжа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үшін планетарлық географиялық заңдылықтарды білу міндетт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Географиядан терең білім алу жүйесінде “Жалпы жертану” көптеген маңыз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функциялар атқарад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1. Болашақ мамандардың географиялық дүниетанымына негіз қалайды. “Жал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ртану” пəніндегі географиялық дүниетаным біртұтастығымен сипатталады: табиғ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ұбылыстар мен үрдістер бір-бірімен ғана емес қоршаған ортамен де тығыз жүйелі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айланыста қарастырыл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2. “Жалпы жертану”- біртұтас жүйе болып табылатын географиялық қабықш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уралы теория, материяның дамуы туралы географиялық жəне басқа ақпараттардың негіз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ондықтан “Жалпы жертанудың” теориялық тұжырымдары салалық географиял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алдаудың методологиялық (əдістемелік) негізі болып табыл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3. “Жалпы жертану” ғаламдық экологияның теориялық базасы болып табылад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өйткені тірі организмдер мен адам баласы өмір сүріп отырған ортаның экологиял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уіпсіздігін қамтамасыз ету мақсатында географиялық қабықшаның қа-зіргі күйін, он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олашақта өзгеру бағытын анықтауға ат салысады. Ғаламдық өзгерістерді зерттеудег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негізгі мақсат: Жер жүйесінің дамуына əсер ететін физикалық, химиялық жə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иологиялық үрдістердің қарым-қатынасын анықтау, оған ғылыми тұрғыдан баға бер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4. Біртұтас жүйе – географиялық қабықша (комплекстік геосфера, эпигеосфера) ілім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оңғы уақытта космостық ізденістердің, эволюциялық географияның, палеогеографиян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əліметтерімен толығ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ондықтан “Жалпы жертанудың” ғылыми бағыты фундаменталь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физгеографиялық заңдылықтарды зерттеуден планетарлық масштабта табиғ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нтропогендік ортаны тиімді пайдалану, апатты табиғи құбылыстар мен үрдістерді болжа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əне онымен күресе білуге бағытталғ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онымен, “Жалпы жертану” географиялық қабықтың жалпы заңдылықтарын, дамуы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оның жекелеген компоненттері мен кешендерінің кеңістік пен уақыт аралығында өзгеруі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зіргі табиғи-антропогендік кешендердің болашақта дамуын зерттейтін ғылыми сала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>Жер планетасының өлшемі, құрылысы, қозғалыс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Жердің формасы туралы ғылыми тұжырымдар эволюциясы.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лғаш қараған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рдің беті тегіс сияқты көрінеді. Біз оны, əсіресе, құрлықтар секілді ойпаттары м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ыраттары, сеңгір таулары жоқ мұхит бетінен байқаймыз. Бірақ оның жай кө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лдаушылық екеніне сенеміз, өйткені адамның көз жанары жер бетінің тек азын-аула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өлігін қамтиды. Шындығында, мұхиттың беті дөңес. Оған бақылау нүктесінен алыстаға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ез-келген заттың біртіндеп көкжиекте көрінбей кетуі дəлел. Мысалы, теңіз жағалауын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үзіп бара жатқан кеме алыстаған сайын алдымен кішірейеді, тура көкжиек тұсы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елгенде дүрбімен көруге болады. Кейіннен ол суға батып бара жатқандай көзден ғайы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олады. Енді оны ешқандай дүрбімен көруге болмайды. Бірақ ондаған метр биіктік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өтерілсек, онда қайтадан дүрбімен көруге əбден мүмкін. Бұл құбылысты түсіндіру оңа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үзіп бара жатқан кеме тегіс емес дөңес бетпен жылжып барады жəне қисықтығы барл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ағытта бірдей, тек шардың бетінде ғана бола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Жер сфероид тəрізді.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рдің нағыз беті, оның ауысып отыратын ұшы-қиыры жо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əне сан алуан қыраттары мен ойпаттары жер бетін тегіс деп айтуға мүмкіндік бермейд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рдің формасы туралы түсінік алу үшін жердің шын беті емес тек теориялық бетт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зерттейд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рдің шар тəрізділігі туралы идея сонау көне заманда дамып, өзінің құндылығы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əлі де жоғалтпаған тұңғыш дəлелдер ұсынылған болатын. Бірақ, бұл түсінік ғыл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пікірді ХVІІ ғасырға дейін қанағаттандырып келді. Өйткені кейіннен қайта қарауғ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əжбүр еткен мəліметтер айқындал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рдің полярлық сығылуы ХVІІ ғасырда белгілі болды. 1672 жылы Парижд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аеннаға сағатпен қозғалғанда оның маятнигінің экватор маңында тəулігіне 2 мин 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екундқа қалып отыратыны анықталды. Сондықтан сағаттың маятнигін 2,8 мм-г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ысқартуға тура келді. Ньютон мен Гюйгенс бұл құбылысты полюстен экваторға қара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уырлық күшінің азаюымен түсіндірді. Мұндағы жаңалық: дұрыс есептеулер нəтижесін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оңыржай ендіктерден экваторға қарай ауысқанда салмақ күшінің жылдамдығы со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ағыттағы орталықтан тебетін күштің көбеюінен едəуір тез кемитіндігін көрсетт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Экваторлық жəне полярлық радиус арасындағы айырмашылық 21382 м. Қысыл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оншалықты аз болғандықтан жер сфероидының дұрыс шардан айырмашылығы жоқ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ондықтан 1873 жылы неміс геодезисі Е.Листинг мұқият жасалған градустық жə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гравиметриялық өлшеулердің нəтижесінде жер геометриялық түзу дене емес екені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ұжырымдады. Геометриялық түзу емес осы денені геоид “жерге ұқсас” деп айту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ұсынғ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рдің формасы туралы жоғарыдағы тұжырымдар зерттеу құралдарының дəлдігіні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үнемі жақсарып отырғанын көрсетеді. Нақтылы, тура мəліметтердің ғылыми жə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олданбалы мақсат үшін маңызы зор. Бірақ, жалпы ғаламдық масштабтағ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заңдылықтарды зерттеу үшін жоғарыдағы модельдердің ең қарапайым түрі – ша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емек, жердің формасы климат құрушы негізгі фактор, яғни жер бетіндегі барл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экзогендік үрдістердің белсенділігі жылу энергиясының мөлшеріне тікелей байланыс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Жер көлемінің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е географиялық фактор ретінде маңызы зор. Жердің көлемі о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ұрайтын заттардың тығыздығы мен жер шары массасының шамасын, дем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гравитациялық энергияның кернеуін де анықтай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Жер массасы ( 5,975 </w:t>
      </w:r>
      <w:r>
        <w:rPr>
          <w:rFonts w:eastAsia="SymbolMT;MS Mincho" w:cs="Cambria Math" w:ascii="Cambria Math" w:hAnsi="Cambria Math"/>
          <w:sz w:val="24"/>
          <w:szCs w:val="24"/>
          <w:lang w:val="ru-RU"/>
        </w:rPr>
        <w:t>⋅</w:t>
      </w:r>
      <w:r>
        <w:rPr>
          <w:rFonts w:eastAsia="SymbolMT;MS Mincho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1021 тонна) ең алдымен планетада атмосфераның б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оқтығын анықтайды. Тартылыс күшіне байланысты жер өзінің айналасындағ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тмосфераның газ құрамына əсер етіп оның космос кеңістігіне ұшып кетпеуінен сақтай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рдің тартылыс күші атмосфераның жоғарғы қабатында мардымсыз болғандықтан гел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ен сутек космос кеңістігіне оңай ұшып кетеді. Сондықтан да Күн мен алы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планеталардың массасының төрттен бір бөлігін гелий құрайды, ал Жер атмосферасын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оқпен тең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Жердің жылдық айналымы жəне оның географиялық салдары.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р Күнд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олығымен 365 күн 6 сағат 9 секундта айналып шығады, оны жұлдыз жылы деп атай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рдің жылдық айналымының немесе орбитасының формасы эллипс тəрізді. Оның бі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нүктесінде Күн орналасқан. Сондықтан Күн мен Жердің арақашықтығы жыл ішін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өзгермелі. Эллипстік орбитада жердің айналу жылдамдығы секундына 30 к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Эллипстік орбита бойынша Күнді айнала отырып Жер оған өте жақын неме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перигелийде 3 қаңтарға сəйкес келеді де, Күн мен Жердің арақашықтығы 147 000 000 к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олады. Афелийде немесе Күннен өте алыс орналасқан уақыты 5 шілдеге сəйкес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рақашықтығы 152 000 000 км. Жердің Күнді толық айналып шығу уақыты бір жылға тең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əуліктік айналудан айырмашылығы жылдық айналым Жердің Күнді айналуынан, а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шықтықтарының өзгеруінен емес, өсінің эклиптика жазығына құлау бұрышынан. Құла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ұрышы 660 33'. Жарықтану белдеулеріне байланысты жарты шарлар үшін жыл мезгілдер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бірдей емес. 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Жердің өз білігінен айналуы.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р батыстан шығысқа қарай өз білігі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йналып тұрады жəне бұл айналу тəулік ішінде аяқталады. Жер бетінің барлық нүктесіні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ұрыштық айналу жылдамдығы бірдей – сағатына 150, яғни əрбір нүкте өзінің алғашқ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орнынан бір сағатта 150 жылжиды деген сөз. Сызықтық жылдамдық Жердің тəулікті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йналуында кез-келген нүктенің қанша қашықтықты жүріп өтетініне байланысты. Е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оғарғы сызықтық жылдамдық экваторда - секундына 464 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рдің шар тəрізді болуы күн мен түннің ауысуына себеп болса, онда жерді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йналуы күн мен түннің алмасуын тудыр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рдің тəуліктік айналуы күнделікті өмірде жəне географиялық қабықт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үрдістерінде ерекше ритм тудырады. Күндіз жылу топырақтың беткі қабатынан тереңг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л түнде керісінше бағытталады: жер бетінің ең жақсы қызатын уақыты тал түс, ал наш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ызатын кезеңі күн шығар алдында, түн мен күннің алмасуы болмаса температуран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əуліктік ауытқуы да байқалмас ед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0"/>
          <w:szCs w:val="20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ц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2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NewRoman;MS Mincho" w:cs="Times New Roman" w:ascii="Times New Roman" w:hAnsi="Times New Roman"/>
          <w:b/>
          <w:bCs/>
          <w:sz w:val="20"/>
          <w:szCs w:val="20"/>
        </w:rPr>
        <w:t>КҮН ЖҮЙЕС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0"/>
          <w:szCs w:val="20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sz w:val="20"/>
          <w:szCs w:val="20"/>
          <w:lang w:val="ru-RU"/>
        </w:rPr>
        <w:t>ГЕОГРАФИЯЛЫҚ ҚАБЫҚШАҒА КОСМОС П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0"/>
          <w:szCs w:val="20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sz w:val="20"/>
          <w:szCs w:val="20"/>
          <w:lang w:val="ru-RU"/>
        </w:rPr>
        <w:t>ПЛАНЕТАРЛЫҚ КЕҢІСТІКТІҢ ТИГІЗЕР ƏСЕР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0"/>
          <w:szCs w:val="20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Галактика.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ізді қоршаған əлем кеңістігінің нақтылы құрылымын анықтау кө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уақытты қажет етті. Көптеген астрономия ғалымдары оны шешудің негізгі көзі Құ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олының құрылымымен танысу жеткілікті деп сан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ұс жолы дегеніміз - Галактика деген де түсініктер баршылық. Шындығында Құ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олы – аспанда көзбен көруге болатын сақина немесе шеңбер тəрізді жарық, ал Галак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- жұлдыздар жүйес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Галактика (грекше – “gala” – сүт) – кең көлемді қамтитын жұлдыздар жүйесі. Оғ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үн мен жерді қоса есептегенде бүкіл планета енеді. Галактика – жұлдыз арал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еңістіктегі əртүрлі типтегі жұлдыздарды, жұлдыз топтарын, газды-шаңды тұманд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келеген атомдар мен бөлшектерді біріктіреді. Сонымен, Галактика заттары əртүрл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формада кездеседі: жұлдыздар мен олардың спутниктері, газ жəне шаңды бұлттар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ассасы бойынша (</w:t>
      </w:r>
      <w:r>
        <w:rPr>
          <w:rFonts w:eastAsia="SymbolMT;MS Mincho" w:cs="Times New Roman" w:ascii="Times New Roman" w:hAnsi="Times New Roman"/>
          <w:sz w:val="24"/>
          <w:szCs w:val="24"/>
          <w:lang w:val="ru-RU"/>
        </w:rPr>
        <w:t>≈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98%) жұлдыздар басым, газ жəне шаң - 2% жəне шаңм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алыстырғанда газ 100 есе к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>Əлем кеңістігінің құрылымы: Əлем кеңістігі, Метагалактика, Галакти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топтары, Галактика.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асқа галактикалармен салыстырғанда Күн жүйесі құрамына енеті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өліктерін “біздің Галактика” немесе Құс жолы деп атайды. Ағылшын ғалымы Виль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Гершель алғашқылардың бірі болып барлық жұлдыздардың табиғаты жағынан еме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арықтануы бойынша да Күнге ұқсас екенін болжаған. Егер барлық жұлдыздар бірд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арықтанатын болса олардың кеңістіктегі тығыздығы бірдей болар еді. Жұлдыздарға бі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жұлдыздық көріну шамасына – 2,512 есе аз өтсек, онда радиусы – √2,512 </w:t>
      </w:r>
      <w:r>
        <w:rPr>
          <w:rFonts w:eastAsia="SymbolMT;MS Mincho"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1,6 есе кө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фераға өткен болар едік. Сондықтан алдыңғы деңгейге қарағанда мұнда жұлдыздар са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4 есе көп болар еді. Бірақ экспериментальды зерттеулер көрсеткендей бұл шама ə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ағытта əрқалай жəне жұлдыздар жарығы əлсіреген сайын азаяды. Бірақ жұлдыздард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арықтануы, олардың санының айырмашылығы жəне жұлдыз аралық жарықтың шаңм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əлсіреуі əрқалай. Жер бетінен неғұрлым алыс болса соғұрлым жарығы нашар. Жұлдызд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ен жұлдыз аралық газды-шаңды заттар Галактика кеңістігін бірдей толтырмайд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Галактика жазығында көп жиналғ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Галактикадағы жұлдыздардың саны 100 млрд-қа жуық. Жұлдыз аралық заттар 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еңістікте бірдей тарамаған – жекелеген бұлттар мен тұман тəрізді (көлденең қимасы 5-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парсек) галактика жазығында көп жиналған. Барлық жұлдыздар мен жұлдыз арал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заттарды қоспағандағы массасы Күннің 1011 массасынд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Галактиканың ортасында оның ядросы орналасқан – ол диаметрі 1000-2000 парс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ұлдыздар тоб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лғаш рет Құс жолының жұлдыздарын 1610 жылы Г.Галилей тапқан, бірақ он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үйелі зерттелуі XVІІІ ғасырдың соңында В.Гершель телескоп арқылы көзге көрінеті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ұлдыздарды зерттегенде ғана мүмкін бол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1847 жылы В.Я.Струве жұлдыздардың сандық шамасының Галактика жазығы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ақындағанда артатынын, жұлдыз аралық кеңістіктің мөлдір емес екенін, Күнні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Галактиканың ортасында орналаспайтынын анықтағ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Галактика кеңістігін зерттеуге совет ғалымдары да айтарлықтай үлес қосты. 19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ылы совет ғалымдары инфрақызыл сəуледе зерттеу арқылы алғаш рет Галактикан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ядросының кескінін анықт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ХХ ғасырдың 20-30 жылдары американдық астроном Э.Хабби Галактика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ұрылымына қарай үш топқа біріктірді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1) спираль тəрізді (S) – спираль тəрізді ядроның маңында орналасады, өте жарық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Егер спираль тармағы ядроның ортасынан шықса ондай галактика (S), ал ядроны он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оңымен қосып тұратын бөліктен шықса SВ əрпімен белгіленеді (қиылысқан спираль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2) эллипс тəрізді – (Е) формасы эллипсоид тəрізді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3) иррегулярлы немесе дұрыс формасыз – І əрпімен белгіленеді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іздің Галактикамыз – Құс жолы Галактикасының формасы қиылысқан спира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формасына жат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алпы Галактика шекарасындағы миллиардтаған жұлдыздардың орналасуы ек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ғидаға сəйке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1) жұлдыздардың көпшілігі галактика жазығында шоғырланға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2) олар Галактика орталығына қарай тартыл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Галактика кеңістігі үнемі қозғалыста болады: 1) егер Галактикаға солтүстік полю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ағынан қарайтын болсақ – бұл қозғалыс сағат тілі бағытына сəйкес; 2) бұрышт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озғалу жылдамдығы Галактиканың ортасынан шетіне азаяды; 3) сызықтық жылдамдығ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ұрақсыз; 4) күн мен оған жақын орналасқан жұлдыздар Галактика орталығын 200 мл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жылда бір айналып шығады – оны 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галактикалық жыл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ейд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зір біздің Галактиканы сутектен тұратын газды бұлттан пайда болған де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есептейді. Газды заттар бір-бірімен соқтығысуы нəтижесінде жылдамдығы азайып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инетикалық энергия жылу энергиясына айналады. Осының салдарынан газ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ұлттардың формасы мен размері өзгермелі сипатқа ие болғ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Галактиканың алғашқы даму сатысында жұлдыз аралық газды-шаңды ортад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лғашқы жұлдыздар пайда болған. Жұлдыздар жердің геологиялық даму тарихын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оңғы кездерінде де пайда болады. Көне жұлдыздардың жасы 1010, ең жас жұлдыздардык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1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ы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ұлдыздардың газды-шаңды ортадан пайда болуы бірнеше кезеңдерден тұрад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1. Газды-шаңды қоспа қысылады да температурасы көтеріледі – протожұлдызд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пайда болады. Үлкен жұлдыздарда бұл кезең 100 млн, ал кіші жұлдыздарда 100 м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ылға созыл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2. Термоядролық реакцияның басталуы – гелийдің сутекке айналуы; қысылуғ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едергі болатын энергия пайда болады, өздігінен жарқырап жұлдыздар қалыптасады; (ір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ұлдыздар –1,2 млрд жыл, Күн – 10 млрд жыл, қызыл карлик жұлдыздар – 80-100 млр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ы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3. Сутектің жану кезеңі. Гелийлі ядро пайда болады, термоядролық реакция ядрон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ек шекарасында дамиды; ядро қысылады – егер ірі жұлдыз болса гелий көміртек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йналып ірі гигант жұлдыздар; кіші жұлдыздар болса қабығы ыдырап тұман пай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ол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4. Соңғы кезеңі – ірі гигант жұлдыздар ірі “жаңа” жұлдызға, ал оның ядросын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аңа кіші жұлдыздар қалыптаса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Астрономия ғалымдары 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метагалактика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еген түсінікті қолданады – ол қазірг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нтропогендік əдістер арқылы зерттеуге қолайлы Əлем кеңістігінің бөлігі. Метагалак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15-100 млрд галактикадан тұрады. Метагалактиканың құрылымы ұя тəрізді, осы ұян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ұрышында галактика шоғырланған. Өткен даму кезеңінде, қазіргімен салыстырғанд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галактикалар бір-біріне жақын орналасқан. Шамамен 10-15 млрд жыл бұрын əл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еңістігіндегі жұлдыздар мен галактикалардың тығыздығы жоғары болып, олар біртінде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еңейген. Осының салдарынан жарылып жұлдыздар мен галактикалар пайда болғ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зіргі ғылыми тұжырымдарға сүйенсек əлем кеңістігі шексіз, яғни мəңгілік жə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үнемі өзгермелі. Ешқашан оның басталуы да аяқталуы да болмай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Құс жолы галактикасының бір спираль тəрізді “қолтығында” 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>Күн жүйес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орналасқан. Галактика орталығынан секундына 240 км жылдамдықпен қозғал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Радиусы 696000 км немесе Жердің 109 радиусына тең, массасы 333000 Жердің массас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орташа тығыздығы – 1,41 г/см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үн бөліп шығаратын энергияның негізгі көзі сутек атомдарының гелийг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уысқандағы ядролық реакциялары. Оның беткі бөлігіндегі температура 6000, 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орталығында 16 млн граду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үннің сыртқы біз көзімізбен көре алатын қабаты – күн атмосферасы. О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фотосфера, хромосфера жəне күннің сəулелі жиегі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еп бөлінед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ция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>Географиялық қабық туралы ғылыми ізденіст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ұрлықтар мен мұхиттардың пайда болуын жəне олардың морфологиялық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ектоникалық құрылыстарының өзіндік айырмашылықтарын, сонымен қат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геодинамикалық үрдіс ерекшеліктерін түсіндіретін жаңа тектоникалық болжамдар 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луан түрлі. ХІХ-ХХ ғасырлар аралығында ең көп тарағаны контракциялық болжам болы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абылады, ал ХХ ғасырда мобилизм идеясы кеңінен таралып, құрлықтардың дрейфі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ығуын дəлелдеуге арналған зерттеулер көбейе бастады. 1960-1970 жылдары “Жаң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ғаламдық тектоника” немесе “Литосфералық плиталар тектоникасы” атты мобилисті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онцепция тез қалыптасып, қазіргі кезде қызу даму үстінде. Бұл гипотезалардың мазмұ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уралы қысқаша тоқтала кеткен жө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1852 жылы француз ғалымы геолог Эли де Бомон өзінің контракциялық болжамы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ұсынды. Бұл идеяны одан ары дамытуға шетелдік ғалымдар Э.Зюсс, Э.Ог, Г.Штилле, оры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геологтары Карпинский, И.В.Мушкетов т.б. қатысты. Контракциялық болжам бойынш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лғашқы ыстық күйдегі протопланеталық дене біртіндеп салқындап, баяу суынады. Сон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алдарынан оның көлемі кішірейеді. Осындай жолмен баяу қатайып, біртіндеп пай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олған алғашқы жер қабығы планетаның жалпы көлемі кішіреюі кезінде жиырылып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тпарланады немесе əртүрлі мөлшердегі жарылыстарға ұшырайды. Қысқаша айтқанд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тпарлану аймақтары қалыптасып, тау түзілу үрдістері байқалады. Осы аймақтард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ралығында жер қыртысының ірі блоктары төмен шөгіп, болашақ мұхит орында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йқындалады. Планетамыздың суынуы осы уақытқа дейін жүріп жатыр деп есептелед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ірақ бұл гипотеза Жер қыртысының созылу немесе кеңею жəне рифтердің пайда бол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ебептерін, сонымен бірге Жер қыртысының континенттік жəне мұхиттық типтеріні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ұрамы мен құрылыс ерекшеліктерін толық түсіндіре алмайды. Осыған қарамастан, бұ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гипотезаның өз уақытында маңызды рөл атқарғанын айта кету керек. Жердің алғашқ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аму кезеңінде жанартаулық үрдістердің қарқынды болуы, кейінірек бұл əрекеттерді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іртіндеп əлсірей бастауы планетамыздың суыну жағдайында екенін көрсетед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рдің кеңею немесе ұлғаю мүмкіндігі туралы алғашқы ойлар М.В.Ломонос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.Геттон жұмыстарында кейінірек И.О.Ярковскийдің (1889) еңбектерінде айтылған. Ег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онтракциялық болжам континенттік геология негізінде пайда болса, Жердің кеңею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уралы гипотеза мұхиттарды зерттеу нəтижесінде ғана пайда бола баст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ХІХ ғ аяғында М.Рид жердің кеңею мүмкіндігі туралы идеяларды жинақтап гипоте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ретінде ұсынады. Бұл гипотезаны одан ары дамытып, жетілдіруге Б.Линдеман (1927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.А.Боглепов (1931), О.Хидьгенгерг (1933), М.М.Тетяев, В.М.Букановский, И.В.Кири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(1949), В.Б.Нейман (1950), Л.Эдьед (1956,1963), У.Кери (1957) жəне басқа ғалымд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тыс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ұхит түбінде жер қыртысының жұқа болуы жəне қатпарлы құрылымдард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оқтығы планетарлық масштабтағы деформацияның негізгі түбі сығылу емес, созылу де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анауға мүмкіндік беред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рдің алғашқы құрылуында оның радиусы – 5420 км, ал тығыздығы 6,13 г/см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(қазіргі кездегі радиусы – 6371 км тығыздығы 5,52 г/см3) шамасында болған деп санал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Ол кезде мұхиттар əлі жоқ, ал планетамыздың беткі бөлігі түгелдей континенттік ж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бығымен жабылғ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В.В.Белоусов мұхит бассейндерінің (алаптарының) пайда болуын былайш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үсіндіреді: “Жер қойнауында мантия қабатында кездесетін ультранегізді тау жыныста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радиобелсенді энергияға байланысты жартылай балқып, базальтты жыныстар түрін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өлініп шығады”. Ал базальтты жыныстардың жіктелуіне байланысты гранитоидт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ұрылып жер қыртысының континенттік типі қалыптасады. Архей эрасында ж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ыртысының континенттік типі планетаны түгелдей қамтыған. Бұл уақытта құрлықт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ішкі теңіз алаптары ғана пайда болып, мұхиттар əлі де қалыптаспаған еді. Кейінір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радиобелсенді энергияның көбеюіне байланысты мантиялық ультранегізді тау жыныста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үгелдей балқып, жоғары қарай көтеріледі – лавалар түрінде атқылайды. Алғашқы ж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ыртысын құрайтын базальтты жыныстар эклогитке айналады. Олардың меншікт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алмағы ұлғаяды. Кейбір блоктардың салмағы ауырлап, қайтадан төмен шөгіп ман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батындағы заттармен араласып кетеді. Сонымен, құрлықтық жер қыртысының алғашқ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ұрамының кейбір бөліктері мантиялық ультранегізді жыныстармен алмасады. Осында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жолмен жер қыртысының жаңа типі құралады. Бұл 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>“Базификациялық үрдіс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” де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талады. Базификациялық үрдістердің нəтижесінде бұрынғы құрлықтардың орнын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ұхиттар пайда болады. Жоғарыда атап көрсеткендей, Жер қыртысының типін құрайты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заттардың мантиялық заттармен араласуы мен алмасуы жоғарғы мантияның құрамын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радиобелсенді элементтердің көбеюіне əкеліп соғады. Бұл үрдістер жер қыртысын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ұхиттық жəне құрлықтық типтерінің арасындағы жылу мөлшерінің тепе-теңдігі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үсіндіретін фактор болып есептеледі. Белоусовтың пікірі бойынша жер қыртысын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аңалануы бор дəуірінің басында аяқталған. Жалпы алғанда, Белоусов жаңа тектоникал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үрдістердің динамикалық механизмін тек тік бағытталған үрдістермен ғана байланыс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растырады, ал жер қыртысының ірі блоктарының көлденең бағыттағы қозғалысы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үмкін емес деп санайды. Бұл əрине, фиксистер гипотезасының ең басты кемшілігі болы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абылады. Құрлықтардың көлденең бағытта жылжып ығысуы (дрейфі) туралы айтылғ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лғашқы жорамалдар жаңа тектоникалық үрдістердің даму ерекшелігін түсіндіруг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рналған жаңа бағыттағы гипотезалардың қалыптасуына үлкен əсерін тигізді. Ж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ыртысының ірі блоктарының көлденең бағытта жылжу мүмкіндігін көрсететін негізг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əне алғашқы дəлелдердің бірі Оңтүстік Американың шығыс жағалауы мен Африкан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атыс жағалауларының ұқсастығы болып саналады. Атлант мұхитының жағала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ызықтарының параллельдігі ерте кезден-ақ ғалымдардың назарын аударғанмен тек Х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ғасырдың басында американ ғалымдары Тейлор (1908, 1910) мен Бейкердің (1912, 192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əне неміс ғалымы Вегенердің (1912, 1929) зерттеу жұмыстарының нəтижесінде ғ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обилистер гипотезасының негізі болып қалыптас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ұрлықтардың жүзіп жүру мүмкіндігі туралы болжамның негізін қалаушы немі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строномы, геофизик, океанолог жəне метеоролог ғалым Альфред Вегенер болы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аналады. Ол 1915 жылы өзінің “Материктер мен мұхиттардың жаратылысы” атты еңбегі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ариялады. Атақты ғалым бұл еңбегінде əртүрлі ғылым салаларынан өз тұжырымы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əлелдейтін мəліметтер келтіреді. Оңтүстік Америка мен Африканың геологиял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арталарын талдай отырып олардың геологиялық құрылыстары мен құрамдарын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ұқсастығын анықтайды. Сонымен қатар, палеонтологиялық жəне палеоклиматт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еректер де бұл құрлықтардың өзара ұқсастығын жоққа шығармайды. Кейінір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(1925,1929) ол изостазиялық болжамға сүйене отырып өз тұжырымын гравиметриял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зерттеу жұмыстарының нəтижелерімен толықтырады. “Материктер ығысуы” туралы иде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“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Вегенер гипотезасы” деген атпен тез таратылып кетті. Бұл идеяны қолдаушылард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тарында В.Арган (1922), А.Холмс (1929, 1933, 1946), А.Штрауб (1928, 1938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.А.Борисяк (1929), А.Дю-Тойд (1937), Б.Л.Личков (1931) сынды ғалымдар бол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Əл-Фараби атындағы Қазақ ұлттық университетінің Оқу -Əдістемелі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ешен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2. Тақырып (МОДУЛЬ 2, </w:t>
      </w:r>
      <w:r>
        <w:rPr>
          <w:rFonts w:eastAsia="TimesNewRoman;MS Mincho" w:cs="Times New Roman" w:ascii="Times New Roman" w:hAnsi="Times New Roman"/>
          <w:b/>
          <w:bCs/>
          <w:i/>
          <w:iCs/>
          <w:sz w:val="24"/>
          <w:szCs w:val="24"/>
          <w:lang w:val="ru-RU"/>
        </w:rPr>
        <w:t>4-12 дƏрістер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>): «Географиялық қабықшаларң: атмосфер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>литосфера, биосфера, гидросфера, пайда болу заңдылықтары, құрамдас бөліктер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ция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тосфера-географиялық қабықшаның құрамдас бөлігі, құрылымы, динамикалық ерекшеліктер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>Литосфера – географиялық қабықшаның құрамдас бөлігі, құрылым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>динамикалық ерекшелігі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Жер қыртысы мен Жердің ірі морфоструктуралық бірліктері.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р қыртысы неме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литосфера (грек тілінен аударғанда lіthos – тас жəне sphaіra - шар) деген мағына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ілдіреді. Ол жердің жоғарғы “қатты” қабаты – 50-70 км тереңдікке дейін созылып жаты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инералдық шикізаттың таралу орталығы болғандықтан Жердің бұл бөлігі толығыра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зерттелген. Литосфера орташа тығыздығы 2,7-2,8 г/см3 болатын əртүрлі тау жыныста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ен минералдардан құралған. Ол біздің планетамыздың геологиялық даму тарихын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оңғы нəтижесі жəне Жердің динамикалық белсенді бөлігі. Өйткені планетамыздың тір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организмдеріне тура немесе жанамалы əсер ететін геологиялық үрдістер дамитын ор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р қыртысының сыртқы бедері таулары мен ойпаттары, абиссальды жазықта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ен мұхиттық қазан-шұңқырлары бар жер бедері пішін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олтүстік жəне Оңтүстік жарты шарлардың асимметриялығы тек құрлықтар м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ұхиттардың орналасуынан көрінбейді, сонымен қатар, жер қыртысы типтеріне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ұздықтардан, географиялық зоналар мен биіктік белдеулерден, тереңдіктің таралуын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айқал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арты шарлардың 20-400 ендіктеріне жер бетіндегі ең биік шыңдар мен тере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шұңғыламалар сəйкес. Ең биік шың Эверестің биіктігі – 8848 м, өте терең шұңғылама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ариан қазан-шұңқырының тереңдігі 11022 м, яғни биіктік айырмашылығы 1987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Литосфераның негізгі ерекшелігі – ол тек қатты заттардан ғана тұрмайды, соным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ірге жер асты сулары, əртүрлі газдар мен химиялық элементтер де кеңінен тарағ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1888 жылы американдық ғалым, химик Ф.У.Кларк 880-ге жуық əртүрлі та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ыныстарына талдау жасап, жер қыртысындағы химиялық элементтердің орташа тарал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өрсеткішін анықтаған. Қатты Жер қыртысына Кларк тау жыныстарының таралу тереңдіг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10 мильге (немесе 16 км) тең қабатты жатқызды. Өйткені оның тұжырымы бойынша о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ереңдіктен тау түзілу, жанартаудың атқылауы жəне басқа да геологиялық үрдіст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нəтижесінде тау жыныстары жер бетіне көтерілед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Ф.У.Кларктың Жер қыртысындағы химиялық элементтердің таралуы туралы соңғ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ғылыми көзқарасы 1924 жылы жарық көрді, бірақ бұл еңбекте 50 ғана химиялық элем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уралы мəлімет бол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1923 жылы А.Е.Ферсман Кларктың осы салада сіңірген зор ғылыми еңбегі үшін ір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абиғи жүйелерде кездесетін химиялық элементтердің орташа мөлшерін Кларкт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ұрметіне “кларк” деп атауды ұсынды: жер қыртысы мен оның қабаттары ядро м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антияда, тірі организмдерде, топырақ қабатында өзен, көл, жер асты суларынд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ұлдыздар мен космос кеңістігінің басқа да бөліктері үші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вторлардың соңғы тұжырымдары Кларктың алғашқы жұмысындағы мəліметтерме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ұқсас: Жер қыртысында оттегі басым – ол “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оксисфера”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еп те аталады. Оттегіден кейі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өте көп тараған элементтер кремний мен алюминий. Осы үш элемент бүкіл ж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ассасының 80%-ын құрайды. Кейінгі геохимиялық əдіспен анықталған есептеул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ойынша Жер қыртысында 93 химиялық элемент бар десек, онда Жер қыртысында о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үшеуінен басқа кең тараған тағы 8 элементті қоссақ - олардың үлесіне жер массасын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99,99%-ы тиеді. Қалған 82 элементтің массасы небарі 0,01%. Жер қыртысындағ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химиялық элементтердің басым көпшілігі сирек, тіпті өте сирек кездесетін элементт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MT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Мысалы, А.А.Беус бойынша құрлықтық жер қыртысындағы алтынның кларкы – 1,7 </w:t>
      </w:r>
      <w:r>
        <w:rPr>
          <w:rFonts w:eastAsia="SymbolMT;MS Mincho" w:cs="Cambria Math" w:ascii="Cambria Math" w:hAnsi="Cambria Math"/>
          <w:sz w:val="24"/>
          <w:szCs w:val="24"/>
          <w:lang w:val="ru-RU"/>
        </w:rPr>
        <w:t>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10 -7%-ға тең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р қыртысын құрайтын тау жыныстары алуан түрлі жəне олардың қалыңдығы м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ығыздығы кеңістікте өзгермелі. Дегенмен, олардың тереңдеген сайын белгілі бі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заңдылық бойынша өзгеріп отыратынына бұрыннан-ақ көңіл аударылғ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ейсмикалық əдіс арқылы жер қыртысында үш қабатты анықтаған: (жоғарыд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өмен қара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) жоғарғы – жанартаулық – шөгінді (барлық жерде кездеспейді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) ортаңғы – гранитті ( немесе гранитті - метаморфты) – тек құрлықтарда ғ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ездеседі, ал мұхит түбінде жоқ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в) төменгі – базальт қаба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ейбір ғалымдар - ерекше диоритті қабатты жіктейді. Жер қыртысы сияқты бұ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келеген қабаттардың қалыңдығы төсеніш беттің əр жерінде əрқал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“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Гранитті”, “базальтты” деген терминдерді шынымен тек базальт пен граниттен ғ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ұралған екен деп түсінбеу керек. Геофизиктердің тəжірибелері бойынша осы қабаттар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ейсмикалық толқындардың өту жылдамдығы гранит пен базальттың құрылымына сəйке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олғандықтан аталған. Шын мəнісінде бұл қабаттарда басқа да алуан түрлі та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ыныстары кездесед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en-US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ция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ер қыртысы мен оның ірі морфоқұрылымда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en-US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>Көне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>платформаларда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агматизм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үрдістері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ен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тпарлану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осыдан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1,7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лрд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ы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ұрын архей мен протерозойда аяқталған. Кембрий дəуіріне дейінгі кезең мен рифей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əне фанерозойда платформаларда, негізінде, жыныстардың пайда болуы мен денуд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үрдістері (өзен эрозиясы т.б. үрдістер) басымырақ болды. Платформал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геосинклинальды аймақтардың даму барысында, оның ең соңғы даму сатысы “орогенді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езеңнен кейін” пайда болған. Кембрий дəуіріне дейінгі көне платформалардың кейбі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өліктерінде ескі метаморфтық тау жыныстары жер бетіне шығып жатады – ол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лқандар. Қалқандарда архей (3,9-2,5 млрд жыл) жəне протерозой (2,5-1,7 млрд жы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эраларының тау жыныстары кеңінен орын алған. Плиталардың шөгінді қабатын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ездесетін пайдалы қазбалар: мұнай, газ кен орындарын пайда ететін газ тəрізді көмі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утегі, көмір, темір рудала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Тербелмелі немесе эпейрогенетикалық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ектоникалық қозғалыстардың салдарын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литосфераның ірі бөліктері толқын тəрізді баяу көтеріліп немесе төмен түсіп отыр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ау жыныстарының қабатының “жатысы” немесе орналасуы өзгермейді, тек олард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еңіз деңгейінен биіктігі өзгеруі мүмкі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Егер құрлық жоғары көтеріліп, теңіздің деңгейі ешбір өзгеріссіз қалса, теңіз түбіні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жағалауы құрлыққа айналады, яғни теңіз суы шегінеді – 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регрессия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үрдісі дами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еңіздің деңгейі өзгермей, бірақ құрлық төмен түссе, құрлықтың шеткі бөліктерін с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басып – теңіз түбіне айналады – 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трансгрессия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пайда бола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Дислокациялық қозғалыстар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(дислокатиос – ығысу) жер қыртысындағ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ектоникалық қозғалыстардың есесінен тау жыныстарының əртүрлі бағытта ығыс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ұбылысы байқалады. Тербелмелі қозғалыстармен салыстырғанда дислокациял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озғалыстар жер қыртысында түгелдей байқалмайды, тек геосинклинальды аймақтар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ға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Геосинклинальдар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– жер қыртысының ұзыннан-ұзақ созылған жиі-жи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анартаулық атқылаулар, жер сілкінумен ерекшеленетін тектоникалық қозғалыс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қарқынды территориялар. 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Алғашқы даму сатысынды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р қыртысы төмен түсіп он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шөгінді жəне жанартаулық тау жыныстары жиналады да, магматизмдік қасиеті өзгеред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ау жыныстары қатпарланып өзгереді де, биік тау жүйелері пайда бола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Геосинклинальды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елдеулер сияқты рифті (рифт – саңылау) зоналарда да ж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ыртысы қозғалмалы, жер сілкіну мен вулкандық əрекет қарқынды. Геосинклинальдарғ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ұқсастығы горизонталь бағытта жүздеген жəне мыңдаған километрге созылады, ені та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пайда болуының бастапқы сатысы жер қыртысының горизонталь бағытта созылу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егенмен, жер қыртысының структуралық элементі бола отырып геосинклинальдар м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рифті зоналар, негізінде бір-біріне қарама-қарсы бағытта дамиды. Геосинклинальдард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лғашқы даму сатысы жер қыртысының төмен түсуі – кейіннен қазан–шұңқырлард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шөгінді – жанартаулық жыныстармен толуы – орогенез, ал соңғы нəтижесі - құрлықт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ыртыстың қалыңдығының артуы. Ал рифті аларда бұл процестің бірі де байқалмай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Олар мантияда туындаған жоғары көтерілетін қозғалыстардың нəтижесінде дамып, ж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ыртысына жетіп оны көтереді де жекелеген блоктарға ұсақтай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Құрлықтардың негізгі морфоструктуралық бірліктері.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р қыртысын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ұрылымы тектоникалық үрдістер мен жер бедері арасындағы тығыз байланыст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нəтижесі – ол жер бедері пішінінің көрінісі болып табылады. Жер бедері формаларын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пайда болуында жер қыртысындағы тектоникалық үрдістер жетекші рөл атқарады – бұ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үрдіс морфоструктура (морфо – форма, структура – құрылым) деп атал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ұрлықтардағы негізгі морфоструктуралық бірліктер: платформалық жазықтар, тау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үстірттер, қатпарлы таулар, қатпарлы-жақпарлы таулар, таулы қыратта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Жазықтар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– кембрий дəуіріне дейінгі жəне эпипалеозой платфор-маларын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еңінен тараған жер бедері формасы. Жазықтарға тəн жалпы ерекшелік – ұзыннан-ұза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озылып жатса да биіктігінің ауытқуы шамалы ( 200 м-ден а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өршілес жазықтардан тік кертпештер арқылы шекаралас бөлініп жатқан қырат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жəне таулы жазықтардың ірі бөліктерін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val="ru-RU"/>
        </w:rPr>
        <w:t xml:space="preserve">үстірт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еп атайды (Үстірт жəне Тунгу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үстірттері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Геологиялық даму тарихына байланысты жазықтар денудациялық жə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ккумулятивтік деп бөлінеді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Денудациялық жазықтар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– бүкіл даму тарихында тек вертикальдық бағыт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өтерілу үрдісі басым платформаларда ғана кездеседі. Денудациялық жазықтардың бетк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баты платформалардың беткі қабатына сəйкес, өйткені бұрын таулы болған өл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өтерілу барысында үгілу салдарынан пенепленге айналғ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Аккумулятивті жазықтарда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өрттік дəуірдің аллювиальды, флювиаль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ыныстарынан құралған шөгінді жыныстар көне кембрий дəуіріне дейінгі жə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эпипалеозой фундаментінің бетін бүркеп жауып жатыр. Ірі аккумулятивті жазықтар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Шығыс Еуропа, Батыс Сібір, Тұран, Амазонка, Солтүстік Америкадағы Ұлы жазықта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Шельфті жазықтар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– құрлықтардағы теңіз суы басып қалған аккумулятивті жазықта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Реликті (қалдықты) жер бедері формалары жақсы сақталғ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Таулы үстірттер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– көбінесе көне платформаларға тəн жер бедері формалары. Ір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аулы үстірттер: Орта Сібір таулы үстірті, Бразилия, Декан, Шығыс Африка – кө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платформаларда орналасқан. Көне платформалардан басқа таулы үстірттер метаморфт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əне жанартаулық тау жыныстары басым территорияларда да кездеседі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Мұхиттық қыртыстағы морфоструктуралар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– мұхиттық платформалар м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ұхиттық ортаңғы жоталар. Мұхиттық платформалар – құрлықтардағы платформал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ияқты тектоникалық тұрақты мұхит түбі – 4,5-6,0 км тереңдіктегі абиссальды жазықта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Мұхиттық ортаңғы жоталар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– Атлант, Үнді, Тынық жəне Солтүстік мұз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ұхиттарда кездеседі. Ұзындығы 80 мың км-ден аса, жер сілкіну жақсы дамыған, ж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ілкіну ошағы жер бетіне жақын орналасқан. Басқа мұхиттармен салыстырғанда Үнд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əне Атлант мұхиттарында биіктігі 3-4 км. Барлық мұхиттық ортаңғы жоталарға тə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ортақ ерекшелік – білігінде рифті зонаның даму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ция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Құрлық рельефі.Құрлықтардың негізгі морфоқұрылымдық негіздері.Эндогендік және экзогендік процест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>Құрлық рельефі . Литосфера географиялық қабықшаның құрамдас бөліг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Литосфераның беткі қабаты көптеген үрдістердің ықпалында болады. Мұн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емператураның өзгеруі, жел, атмосфералық _______қысым мен жауын-шашын, жер асты жə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р беті сулары, тірі организмдер дамиды. Осы үрдістердің негізгі энергия көзі күнні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əулелі энергиясы болып табылады да экзогендік үрдістер деп аталады, яғни энергия көз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рден ты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Экзогендік үрдістермен қатар дамуы мен қалыптасуы Жердің ішкі жылуы м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химиялық энергиясына тəуелді болатын үрдістер де кездеседі. Олар: жанартаул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үрдістер, жер сілкіну, эпейрогенетикалық, дислокациялық қозғалыстар, “ғасырлық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ербелмелі, баяу қозғалыстар – олардың барлығы эндогендік үрдістер деп аталад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энергия көзі жер қойнауынан келед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ектоникалық қозғалыстар Жердің бұрынғы өткен даму тарихында ғана емес қазірг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езеңде де болып отыратыны белгілі. Жаңа тектоникалық қозғалыстардың салдары: дү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жүзілік мұхит түбінің қозғалысы, құрлық бөліктерінің 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изостатикалық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өтерілуі м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өмен түсуі – жанартаулық жер сілкіну үрдістері арқылы іске ас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р бетінің қазіргі рельеф типтерінің қалыптасуында жанартаулық үрдістерді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аңызы зор. Олар жер қыртысында дамитын немесе Жер бетіне шығып төгілеті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алқыған жəне əртүрлі газдарға қаныққан минералдық масса – магма. Соныме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агмалардың пайда болуына жəне орын ауыстыруына байланысты үрдістерді – вулканиз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(жанартау) үрдісі деп атайды. Магманың қозғалысы жер бетіне жетпей-ақ аяқталу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үмкін: ондай жағдайда магма жер астында баяу суынып қайтадан қатты денег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йналады, бұдан интрузивтік немесе тереңде жатқан жыныстар деп аталатын та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ыныстарының құрылуы басталады. Егер магма жер бетіне жетіп, төгіліп сол төгілг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ерриторияда қатып қалатын болса, онда осының нəтижесінде алынатын магмал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ыныстар эффузивтік немесе асып төгілген жыныстар деп атал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р бетіндегі жанартаулар формаларына, əрекет ету сипаттарына жəне шығараты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атериалдарының құрамына қарай əртүрлі бола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лдымен жанартаулардың ө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шпеген, өшкен жəне ертедегі жанартаулар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еп үш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опқа бөлінетінін айта кету қажет. Ө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шпеген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анартау деп қазіргі біздің заманымыз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əне өткен геологиялық кезеңде от шашып, магма атқылап, əрекет жасаға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жанартауларды айтса; 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Өшкен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еп əрекеті туралы адам баласының ешбір мəліметі жо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анартауларды атайды. Бірақ мұндай жанартауларды уақытша өшкен немесе ауы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ұйқыдағы жанартаулар деп атау дұрысырақ болады, өйткені ондай жанартауларды өшт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еп жүргенде кенеттен атқылай бастағандары көп. Мысалы, Мартиника аралындағ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азығыр тауы 1902 жылы кенеттен əрекет жасаған. Тек бұзылып, мүжіліп су шайы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еткен жанартауларды ғана өшкен деп санау керек – мұндай жанартауларды ертедег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анартаулар деп те атай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анартаулардың көпшілігі əртүрлі, жалпақ төбелі конус пішіндес, жұмыр күмбе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ке тау түрінде кездеседі. Таудың төбесінде едəуір терең шұңқыры болады, оны крат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еп атайды. Оның түбінде көмейлері болады – сол көмейлер арқылы кратер жердің ішк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ойнауымен қатынаста болады. Кей кездерде негізгі кратермен қатар қосымша кішіре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кратерлер де кездеседі – оларды 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паразит жанартаулар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еймі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ратерден шыққан түтін биік бағана тəрізді тік көтеріледі, қара бұлтқа айналып ау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райына байланысты не бір жаққа қарай желмен бұрылып, немесе бірнеше километ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иіктікке көтеріліп, осыдан кейін барлық жағына бірдей тегіс жайылады. Мұндай түті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Италияда өсетін 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пиния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қарағайына ұқсайтындықтан оны 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пиния тəрізді вулкан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е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тайды. Кратерден шыққан түтін будақтаған кезде оның көлімен бірге ірілеу кесектер 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оса ұшады: жанартаулық құмдар, лапилдер, бомбала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анартаудың күлі мен құмдары тау бетіне алғаш түскен кезде өте бос, борпылда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олады, бірақ көп уақыт жатқан соң біртіндеп тығыздалып, қатты тау жыныстары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йналады: мұны “вулкан туфы” деп атай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анартаулық үрдістердің нəтижесінде ерекше жанартаулық жер бедері формала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амиды. Кез-келген жанартаулық жер бедері типінің формасы атқылау түрі мен лаван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ұрамына байланыс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р қыртысындағы жарықтарды қуалап жылжыған сұйық лава жер бетінде тұта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лавалық жабын түрінде жарықтың жан-жағына бірдей таралып “лавалық тасқын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ұрайды. Қазіргі кезде лавалық тасқындарды едəуір мөлшерде тек Исландияда байқауғ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олады. Мысалы, 1783 жылы Ватна-Иокуляның оңтүстік батыс шетінде Лаки вулканы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шашқан кезде ұзындыы 30-км-дей жарық пайда болып, одан төгілген лава ағыны батысқ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65 км-ге, шығысқа 45 км-ге таралып, лава 600 текше километрлік ауданды жауып кетк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Ертеректегі геологиялық даму кезеңінде жарықтардан лавалық атқылау жиі болғ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Олардан тау қыраттары мен үстірттер пайда болған. Осындай от шашулардың іздер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ібірдің Тунгус бассейнінде көп кездеседі. Миоцендік базальттың төгілуі Вашингтон м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Оризона штаттарында, Колумбия үстіртінде 500 000 текше км. Ауданды алып жаты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Лаваның бұл төгілуіне дейін Колумбия территориясы таулы жер болып келген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лыңдығы _______1000 метрге дейінгі лава ағындары жерді біркелкі лавалық жазыққ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йналдырып жіберген, олардың ортасынан таулар жеке арал тəрізді көтеріліп тұрғ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Эоценнің бас кезінде аса ірі базальт төгілуі болып өткен – Индияда Катьявар, Гуджара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екан т.б, яғни ауданы 650 000 текше км жерді басып кеткен. Базальттық лаван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лыңдығы 30 метрден 750 метрге дейін, ал Бомбей жағалауында 3000 метрге дейі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тке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Қазір жер бетінде жарық бойымен ағу үстем емес, 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орталықты деп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талатын үрді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үстем. Олардың от шашуы жарықтың бір бөлігінде ғана шоғырланады. Орталық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анартаулардан магма жер бетіне қуыс немесе жанар таудың тесігі арқылы көтерілед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тқылау түрлеріне байланысты жанартаулардың бірнеше түрін ажырата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Қарапайым формадағы жанартауларды – 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маарлар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еп атайды – олардан су буы м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əртүрлі газдар атқылайды. Атқылаудан соң атқылау тесігі мен кратер ғана қалады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размерлері 300 метрден 3000 метрге, ал тереңдігі 300 м дейін. Ылғалды климат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ймақтарда мұндай табиғи қазан-шұңқырларда көлдер пайда бол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Орталықты жанартаулар деп аталатын жанартаулардың екі типін ажырата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анартаулардың қ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алқанды типтері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(немесе гомогендік) өте сұйық лавалард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өгілуімен сипатталады; булар суынған кезде от шашу орталығының айналасын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еткейінің бұрышы 100-тан артпайтын жалпақ жəне аласа конустар құрайды. Жер бетін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əрекеттегі гомогендік жанартаулар аз кездеседі. Бұлардың мысалдарын Исландиядан жə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Гавай аралдарынан көруге бола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Гавай типтес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анартаулар – атқылауында газдар мен су булары болмайды, со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ебепті оларда ұшып шығатын кесек-қатты заттар да жоқ (көл, лапилл, бомба). Лава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ұйық, қатты атқылау процесі байқалмайды, сондықтан лава жай, біркелкі ағып жат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ынық мұхиттың Гавай аралдарындағы жанартаулардың, əсіресе оның ішінде Килауэ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анартауының атқылау түрі осындай. Гавай аралындағы ең ірі үш жанартауды қосы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ұрған Гавай жанартауы. Биіктіктері жоғары болса да Мауна Лоа – 4170 м, Мауна Кеа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4205 м, Гуалалан – 2251 м беткейлері жайпақ, құлау бұрышы 6-100. Қалқан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анартаудың мысалы Камчаткадағы Толбачек жанартауы. Көптеген орталықта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атқылайтын жанартаулардың құрылымы қатпарлы немесе 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стратовулкандар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еп атал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тқылауда су буы жəне жеке газбен қатар, күл, тас қиыршықтары, жанартаул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омбалармен қатар лапилдер көтеріліп жер бетінде қабат-қабат болып қатпарлы құрыл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үзеді. Стратовулканның мысалы Кроноцк шоқысы мен Фудзиям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Стромболи типтес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анартаулардың да лавасы сұйық болады, газдар да кө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өлшерде шығады, сол себептен бомбалар атқылайды, бірақ күлі болмайды. Бомбала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ширатылған, лавасы толқынды. Осы типтес жанартаудың сипатын көрсететін жанарта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тромболи – типтің атауы да осыған байланысты қойылғ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Вулкано типтес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анартаулар – лава жабысқақ, тұтқыр келеді, сондықт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анартаудың көмейі жиі бітеліп қалады. Біртіндеп жиналған газдар мен булар қызғ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езде тауды қопара күл, лапилл жəне бомбаларды көп атқылайды. Лава тасқындары сир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əне тапшылау келеді, көп жерге жайылып тарамайды, қатқанда кесек-кесек болы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лады. Бұл типтес жанартаулар Жерорта теңізінде Вулкано аттас жанартаула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ицилиядағы Этна, Италиядағы Везувий аздап ұқсайды, Камчатка жанартаулары да о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ипке жата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Пеле типі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анартаулары – лава өте қою, жанартаудың көмейінен шықпай-а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салқындап қатады, сөйтіп газ бен будың шығатын жолын бітеп қалады. 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>Лакколитт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осылайша пайда болады. Бу мен газ жинала келіп бір кезеңде орасан зор күшпен бұзып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арып қатты атқылап, қара бұлт болып көтеріледі. Қара бұлт қызған газдардан, буларда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үл мен лапилдерден жəне бомбалардан тұрады. Атқылаудың осы түрі алғаш р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артиника аралындағы Пеле немесе Тазығыр атты жанартау атқылағанда байқалған. О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тқылауда көтерілген ыстық қара бұлт бірнеше минут ішінде 26 мың адамы бар Сен-Пь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ласын жойып жіберге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Бандай-сан типі жанартауы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– өте қою лава газдар мен булардың сыртқа шығуы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ол бермейді, жиналған газдар кернеп келіп ақырында жанартауды қопарып, бұрынғ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тып қалған лаваларға дейін аспанға лақтырады. Осы сияқты қопару алғаш рет Бандай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ан жанартауынан байқалған. Қопарылу күшінің қарқындылығы соншалықты кейде ж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ыртысында жарылулар қалыптасуы мүмкі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Гавай жəне Бандай-сан типтегі жанартаулар ғана біркелкі тұрақты атқылау түрін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олады, қалған жанартауларда атқылау типтері аралас кездесіп отыр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анартаулық жыныстар əрқашан да жер бетіне көтерілмейді. Кейбір жағдайлар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агма жер қыртысының қабатын күмбезше жоғары көтеріп, дөңес формада же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қыртысында қатып қалады – оны 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лакколиттер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ейді. Кейіннен сыртқы күштерді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əсерінен көтеріңкі шөгінді жыныстар бұзылып лакколиттің магмалық ядросы жер беті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шығады. Лакколиттер жиі кездесетін территориялар: Солтүстік Кавказда – Ману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ениттау, Железная; Қырымда-Аю-Даг таула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Интрузиялардың формалары да, көлемдері де алуан түрлі. Ауданы ондаған, жүздеге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шаршы километрді алып жататын интрузияларды 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батолиттер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еп атайды, олар тереңг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айылып алысқа кетед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en-US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ция 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тмосфера – жердің ауа қабаты, құрамы мен құрылымы.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en-US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>Атмосфера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en-US"/>
        </w:rPr>
        <w:t xml:space="preserve"> – 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>жердің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>ауа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>қабығ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en-US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тмосфера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- ə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ртүрлі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газдар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ен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эрозольды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заттардың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оспасынан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ұратын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рді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газды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бығы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ə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лем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еңістігінде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рмен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ірге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оның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озғалысына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тысады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en-US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умен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алыстырғанда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уа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ысылады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ондықтан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иіктеген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айын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оның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ығыздығ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en-US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өмендейді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е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ешбір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йқын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шекарасыз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осмос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еңістігіне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уысады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тмосфераның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үкі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en-US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ассасының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артысы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өменгі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5-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м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батта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л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90%-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ға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уығы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16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м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лік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бат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en-US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шоғырланған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егенмен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оның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ізі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10000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м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ен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ртық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иіктікте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е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айқалады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en-US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>“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Венера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иптес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осмостық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танциялар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ен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ракеталардың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өмегі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рқылы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иретілг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en-US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тмосфераның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20000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м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иіктікке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ейін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аралатыны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>ə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лелденген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Өйткені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ə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ртүрл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путниктер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ен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ракеталар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тмосфера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батын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есіп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өтіп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планета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ралық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еңістікке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теді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en-US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иіктігі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20-30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м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ге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тетін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тмосфераның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өменгі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р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етіне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ақын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орналасқ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en-US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батының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олданбалы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ақсат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үшін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аңызы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зор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ондықтан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осы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бат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ғылыми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ұрғы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en-US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ақсы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зерттелген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егенмен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оңғы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езеңде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ондаған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үздеген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іпті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ыңдаған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илометрг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en-US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озылған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тмосфера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батының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а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халық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шаруашылығы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үшін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аңызы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зор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екен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en-US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йқындалды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Радио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айланыстар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ен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осмос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еңістігін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ейбітшілік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ақсатта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пайдалан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геофизикалық ракеталар мен спутниктер қолданылып оты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тмосфераның жоғарғы қабаты күннің ультракүлгін жəне корпускулярлы сəулесі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іңіреді. Осының нəтижесінде əртүрлі фотохимиялық үрдістер іске асады: нейтралды га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олекулалары электр зарядталған атомдарға ыдырайды. Бұл қабатта полярлық шұғы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əне ауаның үнемі жарқырауы байқалады, яғни түндегі аспанның жарығы осығ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айланысты болады. Əртүрлі радиотолқындардың таралу жағдайы мен жылдамдығы 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осы қабаттағы күрделі микрофизикалық үрдістерге байланыс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тмосфера үрдістерінің көзі əлем кеңістігінен, соның ішінде күннен Жер беті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тетін күн радиациясы (немесе күннің сəулелі энергиясы). Күннен Жердің белгілі бі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уданына жылына келіп жететін энергияның (жылудың) мөлшері Жер қойнауын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елетін энергиядан 30000, ал жұлдыздар мен басқа планеталардың сəулеленуінен 30 мл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есе көп. Сондықтан Күннің сəулелі энергиясы Жер беті мен атмосфера қабаты үшін а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аңызды энергия көзі болып табылады. Өйткені күннің сəулелі энергиясы Жер беті м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тмосфера қабатында жылуға жəне басқа энергия көздеріне айналады, атмосф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озғалысының орталығы болып табылады. Күн энергиясының атмосферада өзгеру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үрделі үрдіс: күн энергиясы атмосфераға қарағанда жер бетін жақсы қыздырады, осыд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ейін қызған жер беті мен атмосфера арасында жылу мен су, су буы айырбасы іске ас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рдің беткі төсеніш қабаты да өз кезегімен атмосфераға əсер етеді. Жер бетіні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едері мен температуралық алуандығының да ауа қозғалысында маңызы зор. Жерді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өсеніш бетінен атмосфера қабатына көтерілген шаң-тозаң мен алуан түрлі аэрозольд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тмосфераның оптикалық қасиеті мен электр өткізгіштігіне əсер етед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Өз кезегімен атмосфераның болуы жердің жəне су қабатының бетінде əртүрл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физикалық үрдістерді тудырады: жел эрозиясы, теңіз ағыстары мен толқында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иіктеген сайын температураның өзгеруіне байланысты атмосфера бірнеш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баттарға бөлінеді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>Тропосфера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. Жоғарылаған сайын температура орташа азаятын атмосферан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өменгі қабаты тропосфера деп аталады. Бұл қабат тропиктерде жер бетінен 15-17 км, ек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арты шардың да қоңыржай ендіктерінде 10-12 км-ге, ал полюстерде 8-9 км-ге дейі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озылады. Осы жайда “орташа” деген сөздің маңызы зор, өйткені тропосфер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емператураның жоғарылаған сайын азаюы тек орташа жағдай үшін қажет: орташа айлық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орташа жыл мезгілдік т.б. Əрбір жекелеген уақыт аралығында температураның бүкі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батта азаюы басқа қабаттармен үзіліп отыруы мүмкін. Соңғы қабаттарда темпер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ұрақты қалуы (изотермия) немесе биіктеген сайын артуы мүмкін (инверс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Экваторлық ендіктің тропосфера қабатында орташа жылдық температура жерді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өсеніш бетінде +260 С-тан тропосфераның жоғарғы шекарасында -800 С-қа, қоңыржа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ендіктерде +30 С-тан -54 - 580 С-қа (солтүстік ендік), ал Солтүстік полюсте - 230 С-тан -6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-қа дейін қыста жəне – 480 С-қа дейін жаз айларында ауытқып отырады. Жалпы алған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температураның өзгеруі əрбір 100 м-ге 0,600 С, бірақ бұл шама өзгермелі. 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>Тропосфера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бүкіл ауа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ассасының жартысы, атмосферадағы барлық су буы шоғырланған жə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ұлттар осы қабатта ғана пайда болады. Тропосферадағы ауа массасы тұрақсы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олғандықтан вертикальдық бағытта ауаның ауысуы қарқынды өтеді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>Стратосфера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. Тропопаузадан жоғары биіктігі 50-55 км-лік қашықтықта стратосф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орналасқан, температура биіктеген сайын көтеріледі. Стратосфераның төменг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шекарасында (тропопаузадан 25 км биіктікке дейін) температура тұрақты неме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іртіндеп көтеріледі (қыста полярлы ендіктерде біртіндеп төмендеуі де мүмкін), ал 34-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м биіктіктен бастап температура жоғарылаған сайын тез өседі. Бұл ерекшелі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тратосфераның жоғарғы шекарасына дейін, (50 км-ге дейін), яғни стратопаузаға дейі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ақталады. Су буы стратосферада өте аз, бірақ жоғарғы ендіктердің 22-24 км биіктігін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ұлттар пайда болады. Күміс бұлттардың қозғалысына қарағанда мұнда ау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ропосферамен салыстырғанда горизонталь бағытпен қозғалады. Күндіз олар көрінбейді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л түнде күннің сəулесі нəтижесінде жарқырап тұрған тəрізді болады. Стратосф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уасының тропосферадан айырмашылығы онда озонның болуы. Озон (О3) тропосферан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оғарғы шекарасында-ақ пайда болады, бірақ шамасы өте аз. Бүкіл стратосферадағ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озонның көп мөлшері 20 км-лік қалыңдықта, яғни 15-35 км-де шоғырланған. Он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шамамен 30%-ға жуығы 25-30 км-лік аралықта, ал осы деңгейден жоғарылап, төмендег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айын озон мөлшері кеми беред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тратосферада озон қабатының қалыңдығы үнемі өзгеріп отырады. Бұл өзгерісті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ірі организмдер үшін маңызы зор. Өйткені озон қабаты ультракүлгін радиациясы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ұтады, ал кейбіреулерін географиялық қабық шекарасына өткізбейді. Сондықтан оз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баты тіршілік көзін қорғаушы “экран” болып табылады. Озон қабатын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ерекшеліктеріне байланысты стартосфераны озоносфера деп атауға да бола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Мезосфера.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тратосферадан жоғары стратопауза шекарасынан 80-82 км биіктік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ейін мезосфера созылып жатыр. Мұнда температура қайтадан төмендейді де он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оғарғы шекарасында – 110о С-қа дейін жетеді. Биіктеген сайын температура те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өмендейтіндіктен мезосферада турбуленттік үрдіс, ал жоғарғы бөлігінде жылтыр бұлтт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пайда болады. Олар мезосфера құйыны мен боранының формасына сəйкес келетін əртүрл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ристалдардан тұрады. Мезосфера құйынының жылдамдығы сағатына 50 жəне 100 км-г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теді жəне бағыты тез өзгермелі. Мезосфераның жоғарғы шекарасы биіктігі 82 к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шамасында орналасқан мезопауза. Мезопаузаның ауа қысымы жер бетінің ау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ысымымен салыстырғанда 1000 есе к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онымен тропосфера, стратосфера мен мезосферада 80 км биіктікке дейін бүкіл ау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ассасының 99,5%-ы шоғырланған. Жоғары орналасқан қабаттағы атмосфера массасын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үлес салмағы 0,5 %. Ол 2,578.1013 т. Сəйке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Термосфера.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тмосфераның мезосферадан жоғары орналасқан бөлігі термосф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еп аталады. Термосферада температура күрт жоғарылайды да 100 км биіктікте 0о С-т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өтеді. 150 км-лік биіктікте +220-240о С-қа жетсе, 200-250 км-де +500-1500о С-қа жетед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ермосферадағы температураның жоғары болуы атмосфера газдарының молекулала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ен атомдарының жылдамдығының жоғары болуынан. Бірақ термосферада ау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ығыздығы төмен болғандықтан газдардың жылу ұстау қабілеті нашар. Сондықт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ұндағы кез келген дене қызбайды (Мысалы, ұшатын спутниктер). Олардың қызу деңгей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өздерінің күн радиациясын сіңіруіне байланыс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Экзосфера.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тмосфера қабатының биіктігі 800-1000 км аралығында орналасқ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өлігі экзосфера немесе атмосфераның сыртқы бөлігі болып табылады. Газ бөлшектерінің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əсіресе жеңіл газдардың, жылдамдығы өте жоғары жəне ауа сирек болғандықтан олард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асым мөлшері планета аралық кеңістікке ұшып кетеді. Кейбір зарядталмағ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өлшектердің жылдамдығы секундына 11000 м. Сондықтан экзосфераны газ ұшаты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фера деп те айтуға болады. Көбінесе сутек атомы мен гелий, өйткені атмосферан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оғарғы қабатында осы газдар басым. Газдар сирек орналасқандықтан қанша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ылдамдық жоғары болса да олар бір-бірімен ешқашан соқтығыспайды. Көптег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ғалымдардың тұжырымы бойынша экзосферадағы температура 2000о-қа жуық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ция 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тмосфераның қалыптасу орталықтары, ауа массалары мен фронттар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.  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>Атмосфераның қалыптасу орталықтары, қар жамылғысы жƏне олард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</w:rPr>
        <w:t>таралу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Жалпы, атмосфера циркуляциямен байланысты тұрақты жоғарғы жəне төменг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қысым аймақтарын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атмосфераның қалыптасу орталықтары </w:t>
      </w:r>
      <w:r>
        <w:rPr>
          <w:rFonts w:eastAsia="TimesNewRoman;MS Mincho" w:cs="Times New Roman" w:ascii="Times New Roman" w:hAnsi="Times New Roman"/>
          <w:sz w:val="24"/>
          <w:szCs w:val="24"/>
        </w:rPr>
        <w:t>деп атай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Бұл аймақтар атмосфераның қалыптасу орталықтары. Мұндай орталықтарды жы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бойының бүкіл айлары үшін құрастырылған климатологиялық карталардан көруг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болады, оларды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val="ru-RU"/>
        </w:rPr>
        <w:t xml:space="preserve">перманентті орталықтар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ейді. Басқалары тек қыс жəне жаз айла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үшін – мезгілдік қалыптасу орталықтары болып табылады. Атмосфераның перманентт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лыптасу орталықтарында төменгі жəне жоғарғы қысым бүкіл жыл бойы сақтал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Олар: Экваторлық депрессия, Оңтүстік Атлантикалық, Оңтүстік Тынық мұхиттық, Гава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зорск субтропиктік антициклондары, Исландия жəне Алеут минимумы. Атмосферан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езгілдік қалыптасу орталықтарында төменгі жəне жоғарғы қысым жыл мезгілінің белгіл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ір кезеңінде ғана орнайды, келесі жыл мезгілінде ауысады. Өйткені қыста құрлық бет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уығанда жоғарғы, ал жаз айларында құрлықтың жылынуынан төменгі қысым пай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олады: Моңғол (Азиялық) т.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убтропиктегі жоғарғы қысым зонасының жарты шарлар бойынша айырмашылығ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ар. Оңтүстік жарты шарда шілде айында қыс, сондықтан субтропиктік антицикл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убтропик пен тропик зоналарында үш мұхитты ғана емес құрлықты да қамти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олтүстік жарты шарда антициклондық ауа 2 мұхитта ғана, құрлықтың беткі қабатын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өменгі қыс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онымен, солтүстік жарты шардың қоңыржай жəне поляр маңына жақын жерлерін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үкіл жарты шарды толығымен мұхиттық жəне құрлықтық төменгі қысым депрессия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мтиды. Ал Оңтүстік жарты шарда шілде айында да қаңтар айы сияқты Антарктикада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оғарғы, қалған территорияларда төменгі қысым дами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Вертикальдық жəне горизонтальдық бағытта бірнеше мыңдаған км-ге созылаты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салыстырмалы біртекті ауа қабатын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val="ru-RU"/>
        </w:rPr>
        <w:t xml:space="preserve">ауа массалары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дейміз.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val="ru-RU"/>
        </w:rPr>
        <w:t xml:space="preserve">Ауа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ассаларының жал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сиеттері географиялық ендікке, қайда құрлықта ма, дүние жүзілік мұхитта ма екені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айланысты. Осының себебінен арктикалық (антарктикалық), қоңыржай ендік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(полярлық), тропиктік ауа массалары деп топтастырады. Экваторлық ауа массаларын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асқасында құрлықтық жəне теңіздік ауа массалары типтері жіктеледі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Арктикалық ауа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поляр маңындағы мұздықтар мен қар жамылғысының үстін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лыптасады. Бұл ауаның айрықша қасиеттері: температурасы төмен, ылғалдылығы аз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өлдір. Баренц жəне Карск теңізінен келетін ауа континентті, ал Шпицберген м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Гренландия аралдарынан келетін ауа теңіздік деп аталады. Оңтүстікке жылжыған сайы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рктикалық ауа қоңыржай ендіктің құрғақ континенттік ауасына ауыса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Қоңыржай ендіктің континенттік ауасы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(Л.С.Берг бойынша бореалдық ауа)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ропиктік жəне арктикалық ауа массаларынан құралады. Ылғалдылығы төмен, қы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өменгі, ал жазда жоғарғы температура басым. Теңіздік ауа Атлант жəне Тын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ұхиттарының солтүстігінде арктикалық, тропиктік ауамен қатар континенттік поля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уасынан пайда болады. Ауа ылғалды, жазда салқын, қыста жы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Тропиктік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уа субтропиктік белдеудің антициклондарында қалыптасады: теңізді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уа мұхиттардың батыс жағалауында жылы, шығысында суық ауа үстінде пайда бол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л континенттік ауа дала жəне шөл зоналарының үстінде қалыптасады. Жазда да, қы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а тропиктік ауада температура жоғары, бұл ауа экваторға пассаттар түрінде ығыса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Экваторлық ауа –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экваторлық депрессияда пайда болады, термикалық режимні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йырмашылығына байланысты ауа ағыны бір жерден екінші жерге орын ауыстыр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өйтіп, жоғарғы ендіктерге жылы ауа жеткізіледі, яғни экватордан полюстерге қар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тмосфера қабатында қасиеттері əртүрлі ауа массалары арасында пайда болаты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өтпелі аймақтарды 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фронттар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ейді. Мұндай өтпелі зонадағы фронттардың ұзындығ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ыңдаған км, ені ондаған км. Бір ауа массасының екінші ауа массасына ауысаты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фронтты зоналарда температура, қысым, ылғалдылық жəне жел жылдамдығы тұрақсыз д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өзгермелі. Ауа массаларының негізгі географиялық типтерін бөліп тұратын фронттард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негізгі фронттар дейміз.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рктикалық жəне қоңыржай ауа массаларының арасындағ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негізгі фронт 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–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рктикалық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>, қ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оңыржай мен тропик арасында - полярлық. Бұрын экват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ен тропик ендіктері арасындағы зонаны тропиктік фронт деп атаған. Бірақ кейіннен о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екі ауа арасында фронт қалыптаспайтыны дəлелденген, сондықтан бұл аралықты тропи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аралық 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конвергенция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зонасы дейді. Ауа массалары үнемі қозғалыста болып бір-бірім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тар емес, бірінің үстінде бірі орналаса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Вертикальдық қимада фронттың орналасуы. Жауын-шашынның таралуы.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ыл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ен ылғалдың қарым-қатынасы. Жер бетінде жауын-шашынның таралуы көптег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ебептерге, соның ішінде тікелей бұлттылықтың таралуына байланысты. Дегенмен, т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ұлттылықтың аспан кеңістігін жабу деңгейі ғана емес, бұлттағы су буының мөлшері м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удың қатты фазасына өтуіне де байланысты, осының барлығы температураға тік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тыс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оғарғы ендіктерде бұлттылық жеткілікті болса да жауын аз, өйткені он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емпературасы мен ылғалдылығы төмен. Керісінше төменгі ендіктердің бұлттарын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ылғал жоғары. Бірақ, су буы мұздану деңгейіне жетпесе жауын аз түседі, мысал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ропиктік ендіктің мұхит үстінде қалыптасатын пассатта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ция 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Жер шарының клим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>Жер шарының климаты, тарихи кезеңде климаттың өзгеру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р бетіндегі алуан түрлі климаттық жағдайда бағдарлау бағытын дұрыс түсі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үшін Жер бетіндегі климатты таралу ерекшеліктеріне қарай белгілі бір жүйеге келтірг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ұрыс. Жоғарыда сипаттама берілген əртүрлі климат элементтерінен, біз, олард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еңістік пен уақыт аралығында таралуында белгілі зоналықтың бар екенін байқаймы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егенмен, зоналық үлгісіне азональдық əсерін тигізетіні анық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үкіл Жер шары мен оның жекелеген бөліктері үшін климатты бір жүйеге келтірг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үлгілер көп. Олардың негізіне əртүрлі көрсеткіштер алынған. Жер бетінің климат типтері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зерттеуге үлес қосқан ғалымдар: В.Кеппен, Г.Т.Траверт, Л.С.Берг, А.А.Григорье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.П.Алисов т.б. Мысалы, В.Кеппен климатты жіктеуде бірінші орынға температурал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режим мен ылғалдану деңгейін, Л.С.Берг – территорияның зоналық-ландшафтт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_______ерекшеліктерін, Б.П.Алисов – жалпы атмосфера циркуляциясына, ауа массаларын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иптеріне негіздеген. Температура айырмашылығына, басым ауа массаларының ылғ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ыйымдылығына, циркуляция ерекшеліктеріне байланысты 13 климаттық белде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өлінген: 7 негізгі, 6 өтпелі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Экваторлық белдеу –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пассаттар алып келетін тропиктік ауаның трансформация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нəтижесінде пайда болады. Екі жарты шардың да 50-100 ендіктерінде экватор маңында кү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радиациясы жыл ішінде аз өзгеретіндіктен температуралық режим біркелкі. Мұхитта д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ұрлықта да көп жылдық орташа температура барлық айларда +240-260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Экваторлық белдеуде жауын-шашын мол (2000-3000 мм), нөсерлі жауын жиі болы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ұрады. Индонезия мен Орталық Африканың таулы аймақтарында 6000 мм-ге дейі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амерун шыңының етегінде 9655 мм жауын жауады, жыл бойы біркелкі тарал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егенмен, экваторға жақын жерлерде жауын-шашын жыл бойы бірдей таралмайты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а территориялар кездеседі. Мысалы, тура экваторда орналасқан Ливревиль аймағын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шілде айында небəрі 3 мм жауын жауса, ең максимальды шамасы 400 мм-ге жуық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ауын-шашын мөлшерінің, тіпті экваторда, осындай аз болуы атмосф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циркуляциясының муссондық əрекетімен байланыс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Субэкваторлық </w:t>
      </w:r>
      <w:r>
        <w:rPr>
          <w:rFonts w:eastAsia="TimesNewRoman;MS Mincho" w:cs="Times New Roman" w:ascii="Times New Roman" w:hAnsi="Times New Roman"/>
          <w:b/>
          <w:bCs/>
          <w:i/>
          <w:iCs/>
          <w:sz w:val="24"/>
          <w:szCs w:val="24"/>
          <w:lang w:val="ru-RU"/>
        </w:rPr>
        <w:t>мұ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хиттық </w:t>
      </w:r>
      <w:r>
        <w:rPr>
          <w:rFonts w:eastAsia="TimesNewRoman;MS Mincho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климат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– солтүстік жарты шардың барлық мұхиттарынд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л оңтүстік жарты шардың Үнді мен Тынық мұхиттарының тек батысында. Шекарасы 1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ендікке дейін созылған, осы аймақта тропиктік циклондар жиі болып отыра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Тропиктік ауа массалары жиі болатын территорияларда </w:t>
      </w:r>
      <w:r>
        <w:rPr>
          <w:rFonts w:eastAsia="TimesNewRoman;MS Mincho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тропиктік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лима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лыптасады. Солтүстік жарты шармен салыстырғанда Оңтүстік жарты шар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ропиктік климат экваторға жақын орналасқан. Тропиктік климатта радиациял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аланстың сандық шамасы жоғары: мұхиттарда жылына 5000 МДж/м2, құрлықтарда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2500 МДж/м2. Экваторлық белдеумен салыстырғанда ауа мөлдір, бұлттылық аз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температура да жоғары. Ең суық айдың орташа температурасы 160C. </w:t>
      </w:r>
      <w:r>
        <w:rPr>
          <w:rFonts w:eastAsia="TimesNewRoman;MS Mincho" w:cs="Times New Roman" w:ascii="Times New Roman" w:hAnsi="Times New Roman"/>
          <w:b/>
          <w:bCs/>
          <w:i/>
          <w:iCs/>
          <w:sz w:val="24"/>
          <w:szCs w:val="24"/>
          <w:lang w:val="ru-RU"/>
        </w:rPr>
        <w:t>Құрлықты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тропиктік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лимат - құрғақ жəне ыстық, тəуліктік температура амплитудасы жоғары (400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-қа дейін). Ауаның жылдық орташа температурасының амплитудасы 200C. Бұл клима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ұрлықтың ортаңғы бөлігінде орналасқан шөл мен шөлейт зоналарына тəн. Тропикті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елдеуде жер бетіндегі ең жоғарғы температура байқалады +57—+580С. Қысы жылы, е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уық айдың температурасы +10 +220 С. Жауын-шашын сирек жауады, бірақ нөсерл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ауын жаууы мүмкін, жылдық жауын-шашын мөлшері 250 мм-ден кем, кейбір аудандар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100 мм-ге жетпейді. Тропиктік шөлдерде желдің жылдамдығы нашар болса да шаңд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ұмды дауылдар мен құйындар қалыптаса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Мұхиттық тропиктік климат –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пассат облысында орналасқандықтан оны кей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пассаттық климат деп атайды. Экваторлық климатқа ұқсас – ауа температурасы экваторғ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рай көтеріледі. Пассат зонасының жаз айларының температурасы ендік бойынша +200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ан +270-С-қа ауытқып отырады. Қыста жоғарғы ендіктерде +100-+150 С-қа дейі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өмендейді. Орографиялық ерекшеліктерге байланысты кейбір аралдарда, мысалы, Гава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рхипелагындағы Кауаи аралында -220с.е. 161 б.б. – 1547 мм, болмаса жауын-шашын ө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ұхиттардың пассат зонасында да құрғақ, өйткені бұлттардағы су буы мұзда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еңгейіне жетпейді. Тропиктік желдердің салдарынан дауылды желдер мен с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олқындары қалыптаса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Мұхиттық антициклондық шығыс жағалаудың климаты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–немесе құрлықт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атыс жағалауының климаты. Ауа температурасы төмен (18-200С), өйткені жоғарғ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ендіктің субтропиктік антициклонының шығысынан үнемі суық ауа əсер етеді – себеб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ұхит үстімен қозғала жылжиды. Төменгі температура мен пассаттық инверсияның ж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етіне жақын орналасуына байланысты жауын-шашын мөлшері аз, жылына 100 мм-д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өмен, бірақ ауа ылғалдылығы жоғары 80-90%, сондықтан тұман жиі пайда бола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Мұхиттық антициклонның батыс жағалауының климаты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немесе құрлықтард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шығыс жағалауының климаты. Құрлықтың батыс жағалауы мен құрлықтық тропикті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лиматтан айырмашылығы едəуір. Бүкіл жыл бойы шығыс жағалауда теңіздік тропикті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уа басым болғандықтан климаты жылы жəне ылғалды, жауын-шашын мо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Субтропиктік ендікте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(25-400) – климаттық жағдай ауа циркуляциясын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езгілдік күрт ауытқуымен байланысты: қыста радиациялық режим мен циркуля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оңыржай ендіктегідей, жазда тропиктік белдеудегідей. Бұл климат 4 негізгі вариантт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ұра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Құрлықтық субтропиктік климат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– жазда құрғақ жəне ыстық, бұлттылық аз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орташа температура +300 С, кейбір аудандарда +500 С-қа жетеді (Түркменстан). Қы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циклондық əрекетке байланысты ауарайы тұрақсыз, жауын-шашын мөлшері 500-мм-д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ем, таулардың жел жақ беткейлерінде 4-5 есе көп. Бұл дала, шөл жəне шөлей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зоналарына сəйкес. Мысалы, Тегеранда (35,70 с.е.51,50 ш.б.) шілденің орташ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емпературасы +290С, қаңтардыкі +2,60С, бірақ кейбір жылдары аяз – 200С-қа дейі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өмендейд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en-US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ция 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идросфера – географиялық қабықтың құрамдас бөлігі.Үлкен және Кіші су айналы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i/>
          <w:iCs/>
          <w:sz w:val="24"/>
          <w:szCs w:val="24"/>
          <w:lang w:val="ru-RU"/>
        </w:rPr>
        <w:t>Гидросфера – географиялық қабықтың құрамдас бөлігі. Көлемі, құрылымы, с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i/>
          <w:iCs/>
          <w:sz w:val="24"/>
          <w:szCs w:val="24"/>
          <w:lang w:val="ru-RU"/>
        </w:rPr>
        <w:t>айналымдары түсініг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у – тіршіліктің қайнар көзі. Сусыз өмір жоқ деуге болады. Адам баласының бүкі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аму тарихы да сумен байланысты, олар ерте кезден-ақ өзендер мен көлдердің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еңіздердің жағалауын мекендег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зіргі таңда жер туралы ғылымдар жүйесінің жақсы дамуына қарамастан суд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шығу тегі мен гидросфераның (грекше “гидро” – су, “сфера” – шар) пайда болуы əлі 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олса толығымен шешімін таппаған проблемалардың бірі. Судың пайда болуы м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гидросфераның дамуы туралы ғылыми гипотезалар (болжамдар) көп. Олардың барлығы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ірі екі топқа біріктіруге болады: а) шығу тегі теллурийлық; б) космостық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Осы болжамдардың көңілге нанарлығы – бірінші топ болжамы. Бұл болж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ойынша мантия заттарының балқуы мен дегазациясы (газдан тазаруы) нəтижесін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іртұтас үрдіс іспетті литосфера, атмосфера жəне гидросфера пайда болғ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.Б.Виноградовтың тұжырымы бойынша жер алғаш рет протопланеталық бұлттан пай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олар кезінде атмосфера мен гидросфераның болашақтағы элементтері қатты заттард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ұрамында байланыста болған: су – гидрототық, азот – нитрат, оттегі – металл тотығ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өміртек – графит, карбид жəне карбонат. Жер қазіргі өзінің массасына жеткенде қы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астады да, жер қойнауының гравитациялық қысылуы мен радиобелсенді изотоптард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ыдырауы салдарынан мантия заттары балқып жылдам ұшатын (ұшпа), тез балқитын жə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аяу балқитын заттарға жіктелді. Ұшпа заттар базальт тəріздес болып жер қыртысы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ұраса, баяу балқитын заттар Жер қойнауында қалып қойған. Ұшпа заттар: жанартаул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газдардың су буы, көміртек, күкірт, аммиак қоспалары, галоид қышқылдары, сутек, арг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əне басқа газдар жер бетіне көтеріліп атмосфера мен гидросфераның пайда болуы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ықпал жасаған. Сонымен бірге су буы жер бетіне шоғырланып,(жер бетіні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емпературасы +150 С-тан аспады), сұйық күйге айналып “прамұхиттар” пайда бол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лғашқы мұхит суында ерітінді түрінде жанартаулық газдардан басқа да элементт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олған: көмір қышқыл газы, қышқылдар, күкірт қоспалары жəне аммиак. Судағ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ышқылдар тау жыныстарының силикаттарымен əрекетте болған. Осының нəтижесін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ышқыл қасиетінен айрылып, еріген тұздар дүние жүзілік мұхит суларына қосылып, с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ұзды қасиетке ие болған. Алғашында мұхит онша терең болмаса да бүкіл жер беті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ауып жатқан. Гидросфера массасының ұлғаюына байланысты мұхиттың көлемі де арты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отырған. Құрлықтық жəне мұхиттық қыртыстың пайда болуына қарай мұхиттард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пішіні де өзгеріп отырған. Мұхит бетінен буланған тұщы су қайтып жаңбыр түрінде ж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етіне оралып құрлық суының пайда болуының бастамасы болды. Мұхиттардың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ұрлықтардың жəне атмосфераның суы біртұтас жер қабығы – гидросфераны құр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Үнемі гидросфераның болуы Жердің Күн жүйесіндегі басқа планеталардан бірден-бі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йырмашылығ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“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Гидросфера” түсінігі үнемі өзгерісте болды. Қазіргі күні гидросфера деп үш түрл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грегаттық күйде болатын сұйық, қатты, газ тəріздес, Жердің су қабығын айт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Гидросфераның төменгі шегі ретінде мантияның жоғарғы шекарасы (Махорович беті), 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оғарғы шекарасы – атмосфераның жоғарғы қабаты қабылданған. Гидросферан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ұрамына дүние жүзілік мұхиттар, құрлық сулары - өзендер, көлдер, батпақта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ұздықтар, атмосфера ылғалы, көлдер мен теңіздердің қазан-шұңқырларының түбіндег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əне мəңгі мұздықтардың астындағы сулар енед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i/>
          <w:iCs/>
          <w:sz w:val="24"/>
          <w:szCs w:val="24"/>
          <w:lang w:val="ru-RU"/>
        </w:rPr>
        <w:t>Дүниежүзілік мұхитт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р шарының су қабығы – Дүние жүзілік мұхит деп аталатын біртұтас бет. Он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уданы 361,3 млн км2 (жер бетінің 71%), орташа тереңдігі 3,7 км, көлемі – 1 370 000 0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м3 (гидросфера көлемінің 94%). Жердің беті бойынша Мұхиттың суын біркелкі еті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айғанда оны 2700 метрдей қалыңдықпен бүркеген болар еді. Жердің көлемім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алыстырғанда бұл қабат мардымсыз, аз, бірақ географиялық қабықшадағы əртүрл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үрдістер үшін маңызы орасан з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ұрлықтар мен мұхиттар жер бетінде біркелкі таралмаған. Оңтүстік жарты ш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ұхитты – оның ауданының 81%-ын, солтүстік жарты шардың 61%-ын алып жаты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Планетамызда құрлықтар мен мұхиттардың біркелкі таралмауы Жер бетінің табиғ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ерекшеліктерінің қалыптасуындағы негізгі фактор болып есептелед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Шартты түрде Дүние жүзілік мұхит бір-бірінен оқшауланған, жеке бөліктерден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ұхиттардан – тұрады. Алғаш рет Дүние жүзілік мұхитты жекелеген бөліктерге жіктеуд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1650 ж. Голландия ғалымы Б.Варениус өткізген. Ол Дүние жүзілік мұхитты бес бөлік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өлген: Солтүстік мұзды мұхит, Атлант, Тынық, Үнді жəне Оңтүстік мұхит. Кейб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шетелдік географтар осы уақытқа дейін осы классификацияны пайдаланады. Үнді, Атла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əне Тынық мұхиттардың оңтүстік бөлігінің физикалық, химиялық, биологиялық жə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инамикалық қасиеттеріне байланысты Оңтүстік мұхиттың бар екендігін ТМД ғалымда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а мойындайды, бірақ оның шекарасының айқын анықталмауы мен зерттелмегендігін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зіргі мұхиттар классификациясында Оңтүстік мұхит бөлінбеген. Сондықтан ж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шарында төрт мұхит бөлінеді (13-кесте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Теңіз дегеніміз –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өршілес бөліктерден физикалық жəне химиялық қасиеттеріме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(тұздылығы, температурасы, мөлдірлігі т.б.) экологиялық жағдайымен, ағыстары м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олысуларының сипатымен ерекшеленетін мұхиттың азды-көпті оқшауланған бөліг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орфологиялық жəне гидрологиялық ерекшеліктеріне байланысты теңіздер шеткі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рорталық (ішкі құрлықтық жəне құрлық аралық) жəне арал аралық деп жіктелед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Шеткі теңіздер өтпелі зоналарда немесе құрлықтардың шетіне жақын орналасад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ереңдігі 200 метр, сирек – 200 метрден асады. Мұхиттардан олар аралдар тізбегіме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ирегірек түбектермен бөлініп жатыр. Құрлықтық қайраңдағы (шельфтік) теңіздердің су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ерең емес. Мысалы Сары теңіздің максимальды тереңдігі 106 метр, өтпелі зонадағ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еңіздердің тереңдігі 3500-4000 метр (Беринг, Охотск, Жапон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рорталық теңіздер құрлыққа еніп, мұхит суларымен салыстырмалы ені т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ұғаздармен бөлініп жатады. Жерорталық теңіздердің оқшаулануы, мұхит суымен с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йырбасының күрделенуі салдарынан бұл теңіздердің гидрологиялық режимі мұх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уларынан өзгеше. Олар: ішкі құрлықтық жəне құрылық аралық деп бөлінеді. құрл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ралық теңіздер ірі, тектоникалық белсенділігі жоғары зоналарда пайда болғандықт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ерең, жағалауы қатты тілімденген, сейсмикалық жəне жанартаулық үрдістер тə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Ішкі құрлықтық теңіздердің жағалаулары бір құрлық шеңберінде (мысалы, Балтық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қ, Қара теңіздер) жəне құрлықтық қыртыста орналасқан, онша терең емес, таяз. Мысал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алтық теңізінің ең максимальды тереңдігі – 470 м, Ақ теңіздікі – 350 м, Азов теңізі – 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рал аралық теңіздер мұхиттардан жекелеген аралдар немесе арал тізбектері арқы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өлініп жатады (Филиппин, Банда, Сулу т.б.). Саргасова теңізі де арал аралық теңіз болы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абылады. Мұхиттың ортасында орналасып, айқын шекарасы жоқ болса да өзінді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гидрологиялық режимі, жануарлары мен өсімдік түрлері арқылы көршіле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ерриториялардан ерекшеленеді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Шығанақтар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– судың құрлыққа еніп жатқан бөлігі. Шығу тегіне, жағалауларын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ұрылысына, формасына қарай шығанақтар: фьорд, бухта, лиман деп те атал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ұхиттарды, теңіздерді жəне шығанақтарды бір-бірімен бұғаздар жалғастыры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атыр. Өте енді жəне терең бұғаз – Дрейк бұғазы (Оңтүстік Американың оңтүстігінде)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орташа ені 986 км, орташа тереңдігі 3111 км, ал ең ұзын бұғаз Мозамбик бұғазы – 17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ұхит деңгейінің баяу түсуі мен көтерілуі екі түрлі себепке байланысты. Мұх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еңгейінің көтерілуі немесе түсуі мұхиттағы судың азаюымен, көбеюімен – с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алансының өзгерісімен (гидрократтық себептер) тууы мүмкін. Мысалы, Антарктидан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ұз жамылғысының толық еріп кетуі Мұхит деңгейінің шамамен 60 метрге көтерілуі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удырады. Сірə, құрлықта мұздықтардың пайда болуы Мұхит деңгейінің төмендеуі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удырса керек. Мұхит деңгейінің жағдайы жер қыртысы қозғалысына да байланыс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өзгеріп отырады (геократтық себептер) мысалы, Голландия мен Дания жағаларының о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ездегі төмен түсуі салдарынан Мұхит құрлыққа өріс жаяды, ал керісінше, Скандина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үбегінің көтерілуі салдарынан Швеция жағаларында шегінед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оңғы жарты ғасыр аралығында Дүние жүзілік мұхит деңгейі 10 см-ге көтерілді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ірақ көтерілу деңгейі мұхиттардың əртүрлі бөлігінде əрқалай. Мұхит деңгейінің ауытқы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отыруын бақылауды арнайы постар зерттейд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ция 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Құрлық сулары. Құрлықтағы су ағыны, су баланс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Құрлық сулары, су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____________ағыны мен жылдық су балансы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Географиялық қабықшадағы маңызды үрдістердің бірі – су айналымы (ылғ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йналымы) – гидросфераның барлық бөліктерін біртұтас бірлік ретінде біріктіріп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тмосферамен, литосферамен жəне биосферамен үнемі қарым-қатынаста бол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озғаушы күші Жер бетіне келіп түсетін күн радиациясы мен ауырлық күші. Жыл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үрдістерінің салдарынан судың фазалық ауысуы іске асады: булану, су буын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онденсациясы, еру, қату. Ауырлық күшінің əсерінен жауын-шашын жауады, жер ас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əне жер беті сулары қозғалысқа ие бол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Гидросфераның барлық тамшылары ұдайы қозғалыста – шыр көбелек айналым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олады. В.И.Вернадский бұл құбылыс пен судың əрекеті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ылайша сипаттады: “Судың сұйық, газ жəне қатты түрдегі массасы үздіксіз қозғалы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үстінде; өзі де мəңгі өзгерісте, қоршаған ортаны да өзгертеді”. Құрлықпен де, мұхитп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е, ауамен де, тірінің денесімен де толассы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апар шеккен тамшы су жауын-шашынға, жер бетіне оралып сарқыраған бұлаққ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йналады. Өзен-көлдерге құяды, топыраққа да сіңеді, кейінн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р асты суларын құрайды. Біразы қайтадан атмосфераға оралады, ағаш, шөпті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амырына сіңіп, керекті нəрді жеткізеді, буланып қайтадан атмосфера ылғалын құрай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Осы құбылысты гидросфераның 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тұйық су айналымы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ейд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онымен, су айналымының бастамасы – мұхиттар мен теңіздердің, құрлықтар м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ралдардың бетінен булану үрдісі. Жыл ішінде жер шарының беткі қабатынан 577 м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м3 су буланады. Оның көп бөлігі (505 мың км3) дүние жүзілік мұхиттың, 72 мың км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ұрлықтардың үлесіне тиеді. Гидросферадағы тұйық айналым бойынша түскен жауы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шашын мөлшері буланған су мөлшеріне тепе-тең. Львович су айналымының үш түрі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жыратады: мұхиттық, атмосфералық жəне құрлықтық. Соңғысына Львович көлемі кіш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йналымдарды топтастырады: литогендік, топырақтағы, өзен-көлдердегі, мұздықтардағ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иологиялық жəне шаруашылықтық. Жоғарыда аталғандардың барлығы (үлкен с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йналымын есептемегенде) тұйық жүйе бола алмай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>Мұхит суының физикалық жəне химиялық қасиеттері, мұхит суындағы газд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еория жүзінде суда ерімейтін зат жоқ, сондықтан теңіз суларында Менделе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аблицасының барлық элементтері бар деп айтуға болады. Бірақ, кейбір элементтер өте а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өлшерде – олардың бар екендігін біз осы элементтерді бойында сұрыптап жинау қабілет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ар теңіз организмдерінің құрамынан ғана анықтай аламыз. Олар, мысалы, кобаль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никель жəне қалайы голотурийдің, омарлардың, устрицалардың жəне басқа жануарлард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нының құрамынан табылғ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үние жүзілік мұхит суларында ерітінді түрінде кездесетін қатты заттардың орташ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өрсеткіші салмағы бойынша 3,5%. Теңіз суында ең көп тараған хлор – 1,9%, натрий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1,6%, магний – 0,13%, күкірт – 0,088%, кальций – 0,040%, калий – 0,038%, бром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0,0065%, көміртек – 0,003%. Биогендік жəне микроэлементтермен қоса есептегенде басқ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элементтердің үлесі 0,3 %. Мұхит суларында бағалы металдар да кездеседі, бірақ оларды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шоғырлануы нашар, өте аз – бүкіл мұхит суынан шаққандағы мөлшері – алтын 55</w:t>
      </w:r>
      <w:r>
        <w:rPr>
          <w:rFonts w:eastAsia="SymbolMT;MS Mincho" w:cs="Cambria Math" w:ascii="Cambria Math" w:hAnsi="Cambria Math"/>
          <w:sz w:val="24"/>
          <w:szCs w:val="24"/>
          <w:lang w:val="ru-RU"/>
        </w:rPr>
        <w:t>⋅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10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онна, күміс – 137</w:t>
      </w:r>
      <w:r>
        <w:rPr>
          <w:rFonts w:eastAsia="SymbolMT;MS Mincho" w:cs="Cambria Math" w:ascii="Cambria Math" w:hAnsi="Cambria Math"/>
          <w:sz w:val="24"/>
          <w:szCs w:val="24"/>
          <w:lang w:val="ru-RU"/>
        </w:rPr>
        <w:t>⋅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106 тонна, өндіру тиімсі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удағы көп тараған негізгі элементтер “таза” күйінде кездеспейді; көбінесе əртүрл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оспа түрінде таралған. Олардың негізгілері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Хлоридтер (NaCl, MgCl) – бүкіл суда еріген заттардың 88,7%. Осы тұздарғ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айланысты судың дəмі ащ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ульфаттар (MgSO4, CaSO4, K2SO4) – теңіз суындағы мөлшері – 10,8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арбонаттар (CaSO3) – бүкіл еріген тұздың 0,3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Планетарлық деңгейдегі зат айналымы үшін мұхит суларында хлор қоспаларын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ол, ал өзен суларында өте аз кездесетінінің маңызы зор (14-кест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ерісінше өзен суларының тұздылығының негізін құрайтын карбонаттар мұхиттар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оқпен тең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ейбір ішкі құрлықтық теңіздердің тұздарының құрамында айырмашылықтар ба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ұл формула жарамайды, сондықтан еріген тұздардың қарым-қатынасы əрбір теңізг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ке-жеке есептеледі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ұхиттардағы тұздың жалпы сандық шамасы 50</w:t>
      </w:r>
      <w:r>
        <w:rPr>
          <w:rFonts w:eastAsia="SymbolMT;MS Mincho" w:cs="Cambria Math" w:ascii="Cambria Math" w:hAnsi="Cambria Math"/>
          <w:sz w:val="24"/>
          <w:szCs w:val="24"/>
          <w:lang w:val="ru-RU"/>
        </w:rPr>
        <w:t>⋅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1016т. Егер де осы тұздарды Мұх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үбінің қазан-шұңқырлары мен тегіс бөлігіне жаятын болсақ, онда қалыңдығы – 60 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үкіл Жер шарын – 45 м, ал құрлықтарда қалыңдығы – 153 метрлік қабат түзілер ед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ұхит суының тұздылығы барлық жерде бірдей емес, мұхиттың ашық бөлігіндег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ұздылық - 33-37 промиль, орташа тұздылығы 35 промиль – бұл көрсеткіш климатт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ағдайға: жауған жауын-шашын мен буланудың айырмасына байланысты. Сондықт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оның таралуында зоналық ендік сипаты байқалады да, тұздылықтың өзгеруін картағ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үсіруге мүмкіншілік туады – изогалин картасы деп атал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ұхит суындағы ең төменгі тұздылық жоғарғы ендіктерде. Оның себебі: жоғарғ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ендікте жауын-шашын мөлшері буланудан жоғары, өзенмен келетін ағын судың молдығ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(солтүстік жарты шарда) мен қалқып жүретін мұздардың еруі. Тропиктерге жақындағ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айын тұздылық артады, максимальды мөлшері 20 жəне 25о ендік аралығында, өйткен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уланудың шамасы жауын-шашын мөлшерінен едəуір артық. Экваторлық ендікте жауы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шашын мөлшерінің көбеюіне байланысты қайтадан тұздылық азая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үние жүзілік мұхит суындағы ең жоғарғы тұздылық Атлант – 35,3 промиль, е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өменгі Солтүстік мұзды мұхитында – 32 промиль, ірі өзен атырауларында 20 промильг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ейін төмендейд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Зоналық ендік бойынша да вертикальдық бағытта тұздылықтың таралуы əрқал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Поляр ендігінде 200 м тереңдікке дейін тұздылық тез өседі де осы тереңдіктен төм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ұрақтанады. Қоңыржай ендікте төмендеген сайын тұздылық аз өзгереді. Субтропикті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ендіктерде 1000 м-ге дейін азаяды, осы тереңдіктен төменде тұрақты болады. Экваторл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ендікте тұздылық тереңдеген сайын біртіндеп артады да 100-150 м тереңдікте тропикт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ереңдік ағыстарымен келетін суға байланысты тұздың мөлшері күрт көбейеді – 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промиль жəне одан жоғары. 150 м тереңдікте тұрақты шамаға ие болады – 34,7-34,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промиль, ал ендік бойынша өзгеруінде айтарлықтай ауытқулар байқалмай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еңіз суының тұздылығының мұхит суының тұздылығынан айырмашылығы бар. Бұ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а – ең алдымен су балансымен анықталады, яғни климаттық жағдайға тəуелді. Теңіздег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ұз мөлшері оның беткі қабатында да, тереңдеген сайын да, мұхиттармен салыстырғанд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үлкен шекте өзгеріп отыруы мүмкін. Теңіздер өздері жағалауын шайып жатқан құрлықт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əсерінде болады жəне тұздылықтың өзгеруін дүние жүзілік мұхитпен байланысы 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нықтайды. Егер де, теңіздің тұздылығы көршілес мұхиттың (теңіздің) тұздылығынан а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олса, онда көршілес теңізден тереңдік ағыстары арқылы келетін судың тығыздығ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оғары болғандықтан теңіздің терең қабатын толтырады, сөйтіп теңіздің тұздылығ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ереңдеген сайын арт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>Мұхит суының динамикалық ерекшеліктер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ұхит суының негізгі ерекшеліктерінің бірі – оның үнемі қозғалыста болуы. Суд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озғалысы оның беткі қабатында ғана емес, терең жерлерінде, тіпті теңіз, мұхит түбі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ақын аудандарда да қалыптасады. Мұхит бетінде толқулардың пайда болуының негізг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ебебі – жел. Оның жылдамдығы өте аз, секундына 0,25 м болғанның өзінде мұхит бетін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шымырлану (судың шымырланып, бұжырланып тұрған беті), яғни ауаның су бетім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үйкеліске түсуі себебінен бірқалыпты ұсақ толқындар пайда болады. Желдің екпін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үдегенде пайда болады да лезде /тез арада/ өшіп қал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немобарикалық толқулар – атмосфералық қысымның күрт өзгеруіне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ейсмикалық толқулар – цунами – жер сілкінуден, теңіздегі жанартаулық атқылауларда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олысу толқындары – толысу құрайтын күштерден пайда бол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еңіз суының бетінде немесе оның жоғарғы қабатында дамыған толқындар – беткі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өмен _______тереңдіктегі толқындар көзге көрінбейді, өйткені су бетінде – ішкі толқул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айқалмай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Жел толқындары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өлемі желдің жылдамдығына, су бетіне əсер ету ұзақтығына, с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батының көлемі мен тереңдігіне тура бағынышты. Жел толқындарының биіктігі əдет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4 м-ден аспайды, бірақ 8-10 м-лік толқындар да пайда болуы мүмкін. Өте биік же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олқындары оңтүстік жарты шарда – батыс желдерінің жылдамдығы жоғары жə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ұрақты. Биіктігі 25 м-лік толқындардың ұзындығы жүздеген метрге созылуы мүмкі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л жылдамдығы азайғанда толқындар біртіндеп өше бастайды: алдымен кіші, ұсақ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ейіннен ірі толқындар. Өте қатты жылдамдықпен қозғалатындықтан толқындар пай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олу ошағынан ұзақ қашықтықта құрлық жағалауында апатты құбылыстарға ұшырату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үмкі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ұрлық жағалауына жақындағанда толқындар деформацияға ұшырайды: Толқынны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жағалауға параллель бағытта бұрылуы 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толқын рефракциясы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еп атал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рдің айналуы да теңіз ағысының бағытының ауытқуына үлкен əсер етеді: осын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алдарынан ағын солтүстік жарты шарда оңға, оңтүстік жарты шарда солға қарай ауытқы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отыр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олқындардың энергиялық қасиеті оның негізгі ерекшеліктерінің бірі. Жал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лғанда, бұл көрсеткіш толқудың биіктігіне, толқын жотасының ұзындығы мен ені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əуелді, бірақ маңыздысы – толқын энергиясы оның квадратына пропорционал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Ішкі толқындар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үн мен айдың толқын тудырушы күштерінің, желдің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тмосфералық қысымның салдарынан пайда болады, яғни беткі толқулардың себебі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ұқсас. Сондықтан, беткі толқуларды ішкі толқындардың нəтижесі деп те айтуға бол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Вертикальдық бағытта теңіз суының қалың қабаты қатпарлы құрылымға 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ығыздығы əртүрлі қабаттардың орналасуы (тығыздығы аз қабаттың тығыздығы жоға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бат үстінде орналасуы). Тығыздығы əртүрлі қабаттар бір-бірінен горизонталь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ағыттағы жылдамдығы мен тұтқырлығы (жабысқақтығы) арқылы ерекшеленеді. Ауа м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еңіз суының беткі қабатының түйісу үрдісіндегідей əртүрлі тығыздықты қабаттард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шекараларында толқынның буырқануы байқалады (ішкі толқындар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Сейсмикалық толқындар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(немесе цунами) – жер асты жанартаулық атқылаула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ен жер сілкіну нəтижесі. Сондықтан цунами толқындарын теңіздегі сейсмикал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олқындар деп те атай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р асты жер сілкінулерінен цунами толқындары ғана қалыптаспайды, оным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тар мұхиттың түпкі қабатында жыныстың ығысуы, жылжуы, жыныс көшкіні м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олардың көтерілуі аз уақытта ірі кеңістікті қамтиды. Ауырлық _______күшінің əсерін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өбешікте, теңіздің тымық бетімен салыстырғанда, тербелмелі қозғалыс пайда болады да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цунами дами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зіргі уақытта цунамидың динамикалық ерекшелігін, қайталануы м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ылдамдығын жағалауда отырып болжау мүмкіншілігі ба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й мен Күннің өзара орын ауыстыруының өзгеруіне байланысты Күн мен Айд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олысу тудырушы күші мен шамасы ауытқымалы. Бір нүктеден əсер етсе де олард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əсерінің бағыты қарама-қарсы да, бір бағытта да, болуы мүмкін. Бұл үрдіс толысу м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йтуда да өзгеріс туғыз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Екі - бір-бірін ауыстырып отыратын судың мөлшерінің көп жəне аз болғаны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ететін уақыт аралығын толысу кезеңі дейді (осы уақытта бір толысу жəне бір қайта қай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олад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ондықтан, Айдың ауытқу фазаларымен толқынның толысуы мен қайтуы арасын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ығыз байланыс бар. Ай жаңарғанда жəне толғанда толысулардың биіктігі ең жоғарғы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толқын қайтуының ең төменгі көрсеткіштері пайда болады – оны 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сизигийлық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өзгеру де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тайды. Осы кезде ай мен күннің əсерінен пайда болған толысулар бір уақытта дамиды 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тарласа əрекет етеді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Мұхит ағыстары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– су массасының горизонтальдық бағытта бір жерден екінш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рге орын ауыстыруын теңіз ағыстары дейміз. Мұхит суының осындай үдемел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озғалысы ондағы тіршілік көзі үшін маңызы зор: жылудың таралуына, су айырбасы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ұздықтардың еруіне, жалпы, зат пен энергия ауысуына жəне Жердің əртүрлі бөлігіндег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лиматтың өзгеруі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>Жер беті жƏне жер асты сула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Өзендер мен көлдер – адам баласы көне заманнан түрлі мақсаттарда: ке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шаруашылығында, тұщы сумен жабдықтауда, ағаш ағызуда т.б. пайдаланып келген а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аңызды табиғат ресурстарының бір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ұрлық бетіндегі су бірліктері (өзен, көл, мұхит, теңіз) су қалыптасаты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ерриторияның жер бедерінің, топырағы мен тау жыныстарының нəтижесі бола отыры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əрқайсысының сумен қоректену жəне су жинау алабы (бассейні) бол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у алаптары бір-бірінен жер бетінің биігірек нүктелері (өздері орналасқ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ерриторияның) – су айрықтық жазықтар арқылы бөлініп жат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р бетіндегі негізгі су айрықтық жазық Жер шарын 2 беткейге бөледі: Атлант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олтүстік мұзды мұхиттық жəне Тынық - Үнді мұхиттық - осы беткейлер арқылы өз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улары мұхиттарға құяды. Беткей Оңтүстік жəне Солтүстік Америка, Азия мен Афр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рқылы, кейіннен Горн мүйісінен Анд тауларына, Скалистый тауларынан Берин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ұғазына, Азия тауларының шығыс жағалауымен, ендік бағытта оны кесіп өті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фриканың шығыс жағалауымен оның оңтүстігіне созылып жаты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анамалы су айрықтық жазықтар – Тынық, Үнді, Атлант Солтүстік мұз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ұхитының жəне ішкі ағын немесе ағынсыз территориялардың су айрықтық жазықта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аулы жəне төбешікті жазықтарда су айрықтық жазықтарды айқын анықтауғ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олады - өйткені тау қыраттары немесе үстірттер арқылы өтеді, аласа қырат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ймақтарда, əсіресе, батпақты жерлерде, су айрықтар анық білінбейді, яғни олард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шекарасын топографиялық картада белгілеу қиындау. Кейбір территорияларда с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йрықтың шекарасын анықтау мүлдем мүмкін емес, өйткені бір өзен бірнеше тармаққ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бөлініп кетеді. Бұл құбылысты 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>бифуркация (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немесе екіге бөліну) деп атайды. Табиғ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ландшафттардың басқа элементтері немесе төсеніш беттің факторлары, жер беті ағы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уына тікелей емес жауын-шашын мен булану арқылы əсер етеді. Ландшафттард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əртүрлі элементтерінің ағынға əсер ету қарым-қатынасы ағынның географиялық орны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ипатына (орташа, максимальды, минимальды) жəне орташа көрсеткішіне (жылдық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йлық, тəуліктік) байланысты. Мысалы, климаттық фактор орташа жылдық жə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аксимальды ағында шешуші рөл атқарса, минимальды ағын мөлшері жер ас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уларының ерекшеліктерімен анықталады. Сондықтан, жекелеген компоненттердің с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ғынына тигізер əсеріне тоқтала кеткен дұры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Географиялық ландшафттың элементі – топырақ жамылғысының таралуы зонал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заңдылыққа бағынған. Əртүрлі топырақ жамылғысының физикалық қасиеттері əрқала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оның ішінде, су өткізгіштігі. Суды жақсы сіңіретін топырақ қабаты атмосферал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ауын-шашынды тез сіңіреді, булану əсері нашар, ағынның жер асты қоры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олықтырады. Бірдей жағдайда, суды нашар өткізетін топырақта атмосфералық жауы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шашын оның беткі қабатында жиналады, булануы қарқын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ргілікті жердің биіктігі жоғарылаған сайын, белгілі бір шекке дейін, жауы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шашын да өседі. Булану, биіктігі төмен территорияларда жоғары, биіктеген сайы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емпература мен радиациялық баланстың азаюына байланысты төмендейді. Сондықта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у ағыны жоғарылаған сайын көбейеді. Шындығында, биіктеген сайын жауын-шашын м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уланудың өзгеруі, жер бедері формасына, беткей экспозициясына, ылғалды желд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ағытында орналасуына бағынышты. Мысалы, Скандинавия тауының жел жа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еткейлерінде су ағыны секундына 200 литр; таудың ішкі, орталық бөлігінде ағын едəуі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өм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өлдер, қазан-шұңқырында жиналған суды буландырып ағын мөлшерін азайтады, с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алансын реттеуші болып табылады. Əсіресе, ағынды көлдердің рөлі ерекше, мұнда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өлдерден ағып шығатын өзендердің суы жыл бойы өзгермейді, тұрақ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Ылғалдылығы тапшы аймақтарда батпақтардың шеткі қабатынан булану жоға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олғандықтан жылдық ағын нормасын төмендетеді, ал ылғалдылығы жеткілікті жə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улануы артық территорияларда олардың əсері елеусіз. Су ағынына хал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шаруашылығының да тигізер əсері зор. Табиғи ландшафттардың жекелег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омпоненттеріне, ормандану, батпақтану деңгейін өзгертіп, топырақ пен өсімді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иптеріне, жер бедері пішініне түрлік өзгеріс енгізеді – жасанды ландшафтт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лыптасады. Əсіресе антропогендік фактордың су ағынына əсері ылғалдануы жеткіліксі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ерриторияларда айқын байқал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en-US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ция 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иосфера-географиялық қабықтың құрамдас бөлігі.В.И.Вернадскийдің табиғаттағы тірі зат туралы ілім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>Биосфера географиялық қабықтың құрамдас бөліг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үкіл жер планетасындағы тірі организмдердің алатын орны мен рөлін түсінбейінш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органикалық дүние формаларының алуан түрлілігі мен оның даму заңдылықтарын тол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ілу мүмкін емес. Барлық тірі организмдердің жиынтығы тірі затты немесе план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иомассасын құрайды. Геологиялық уақыт шегінде организмдердің тіршілік əрекеті ж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ыртысы мен атмосфераны сапалық жəне сандық өзгеріске ұшыратып отыр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иомассаның өсімдік бөлімі миллиардтаған жылдар ішінде амосфераны көмір қышқы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газынан тазартып, оны оттегімен байытты жəне əктас, тас көмір мен мұнайда көміртег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баттарының түзілуіне мүмкіндік жасады. Жер айналасында тірі организмдер өмі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үретін ерекше қабықша немесе сфера түзілді. Осы жер қабықшасы немесе тіршілі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аймағы 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биосфера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(грекше: “биос” – тіршілік, “сфера” – шар). Биосфера – ж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планетасының организмдері мекендеген аймағы. Биосфераға жер беті, атмосферан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іраз бөлігі, гидросфера жəне литосфераның жоғарғы бөлігі енед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иосфера түcінігі ғылымға кездойсоқ енді деуге болады. 1875 жылы Авст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геологы Эдуард Зюсс Əльпі тау сілемдерінің шығу тегін зерттеу барысында, жерді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əртүрлі қабықшаларына тоқталып, алғаш рет биосфера деген терминді пайдаланды. Біра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ұл концепция, 1926 жылы алдымен орыс тілінде, кейіннен 1929 жылы француз тілінде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орыс минералогиясының белгілі ғалымы В.И.Вернадскийдің еңбегі пайда болғанға дейі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ғылыми ой-өрістің дамуында елеулі рөл атқармады. Э.Зюстен кейін 50 жылдан соң пай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олса да қазіргі биосфера концепциясы Вернадскийдің идеяларына негізделед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Вернадский болса – биосфера түсінігіне алғаш рет жақын келген француз ғалымы Ж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атист Ламарк деп санай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р бетінде тараған барлық тірі организмдер өзара бір-бірімен тығыз байланы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олады жəне өздерінің айналасындағы ортамен де үнемі қарым-қатынаста тіршілік етед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иосферадағы тіршіліктің пайда болуы, оның кеңінен тарала түсуі, құрамындаң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үрлі өзгерістер, мұндағы зат пен энергияның алмасуы организмдердің тіршілік əрекеті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ікелей байланысты жəне айналадағы орта жағдайының эволюциясымен біртұтас дами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В.И.Вернадский – тірі организмдер биосферадағы іс-əрекетті жүргізуші, əрі қоршағ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ортамен материалдық жағынан, əрі энергиялық жағынан да онымен тікелей байланыст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уатты геологиялық күш, яғни үнемі сер етуі мен осы сердің соңғы нəтижесі бойынш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еңдесі жоқ - деп түсіндірді. Вернадскийдің осы идеялары, өзі негізін қалағ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иогеохимия саласында, бірден қолдау таппады. ХХ ғасырдың басында биогеохимия ө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аяу дамыды, дегенмен, оның ғылыми бағыт ретінде гүлденуіне Вернадскийді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Я.В.Самойлов, А.П.Виноградов сияқты шəкірттері елеулі үлес қосты. Кейінн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.Б.Полынов, ал соңғы жылдары қоршаған ортаның ластануы, оны қорғау шаралары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айланысты Вернадскийдің биогеохимиялық идеясы көпшілік қалауынан шықты – о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са маңызды проблеманы шешудің теориялық негізі – биосфера ілімі қағида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>Биосферадағы зат пен энергия айналы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Органикалық заттардың ыдырауы.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ұл үрдіс биосфераның барлық жерінде өтеді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ірақ фотосинтезге қарама-қарсы. Өсімдіктер дем алғанда органикалық қоспаларды СО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ен Н2О-ға тотықтандырады. Фотосинтез кезінде сіңген энергия органикалық затт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ыдырағанда қайтадан бөлініп шығады. Органикалық заттардың жақсы ыдырауын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лдықтары да мол. Термодинамика заңына байланысты суда үнемі органикалық затт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отығады, жүйе тепе-теңдікке келуге тырысады, бірақ оған жете алмайды. Өйткені ауад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ос оттегінің, көршілес батпақтардан органикалық заттардың қосылуы толассыз жүрі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отырады. Биосферадағы күн энергиясы органикалық қоспалар мен минералдард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химиялық энергиясына ауысып қана қоймайды, заттардың жіктелуіне, бір жерден екінш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рге орын ауыстыруына да жұмсалады. Биосфера - элементтердің араласуынан жаң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рапайым қоспалар түзетін алып “химиялық комбинат” сияқты. Мысалы, негізгі ек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элементтен тұратын ас тұзы - (Na жəне Cl ), боксит – (Аl, Fe, О, Н, Ті), латерит - (Fe</w:t>
      </w:r>
      <w:r>
        <w:rPr>
          <w:rFonts w:eastAsia="SymbolMT;MS Mincho" w:cs="Times New Roman" w:ascii="Times New Roman" w:hAnsi="Times New Roman"/>
          <w:sz w:val="24"/>
          <w:szCs w:val="24"/>
          <w:lang w:val="ru-RU"/>
        </w:rPr>
        <w:t>↓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, А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Н, О) т.с.с. Оның бұл ерекшелігінің қазба байлықтың кен орындары ретінде пайдалану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олданбалы мақсатта маңызы з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иологиялық айналым масштабы мен ұзақтығы бойынша əртүрлі: нақтылы топыра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батында, өзен, көлде өтетін тез арадағы жəне бүкіл биосфераны қамтып, масшта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ойынша геологиялық кезеңге созылатын айналымдар. “Айналым” деген термин орын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пайдаланбаған, сондықтан даму шеңбер бойымен, сол бастапқы сатысына қайтып орал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еген түсінік тумау керек. Шын мəнісінде, бұлай емес: атомдардың биологиял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йналымы толығымен қайтымды емес, бір бөлігі шөгінді тау жыныстарында қара шірінді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шымтезек, минерал түрінде қалып қояды. Айналым себебінен биосфера алғашқы күйі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ешқашан оралмайды – даму үдемелі сипатта бол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иологиялық метаболизммен салыстырғанда абиотикалық миграция үрдіс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йналымда болмайды, өйткені гравитациялық ағындар тек бір бағытта іске асад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оралмайды. Мұндай жағдайда ірі геологиялық циклдар туралы сөз болады. Циклдард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ұзақтығы миллиондаған жылмен саналады. Осы уақыт арасында заттардың механикал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уысуы іске асады, олар екі түрлі формада қозғалады: 1) Денудациялық - геохимиял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пассивті қатты зат күйінде; 2) Геохимиялық реакцияларға қатысып су ағыным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играцияға түсетін ионда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иосферада үнемі, су мен тірі организмдер құрамына кіретін барлық элементт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йналымы өтеді. Бұл үрдіс ондаған, миллиондаған жылдарға созылады. “Тұтас алы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рағанда жер бетінде тірі организмдердей мейлінше құдіретті, сондықтан да өзіні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қырғы нəтижесі тұрғысынан қарағанда мейлінше тұрақты ықпал жасайтын химиял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үш жоқ”- деп атап көрсетті Вернад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иосфера зат айналымын екі топқа бөлуге болады: 1. Газ тəрізді заттар айналы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Оған көміртек, оттегі, азот сияқты газдар қатынасып, шығын болған газдың орны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уадағы немесе мұхиттағы сақталған қорлар толтырып отыр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2. Шөгінді заттар айналымы. Мысалы, фосфор немесе темір тез бұзылатындықт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йналымынан ұзақ уақытқа шығып қалады, оларды қайтадан зат айналымына қосу үші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иологиялық үрдістер жүргізу қаж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Заттар айналымында тірі организмдер мен олардың жиынтығы төмендегід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биогеохимиялық рөл атқарады.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val="ru-RU"/>
        </w:rPr>
        <w:t xml:space="preserve">Газ бөлу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– жасыл өсімдіктер фотосинтез үрдісінде отте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дамдар мен жануарлар – көмір қышқыл газын бөлсе, бактериялар азот пен күкіртті суте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газдарын қалпына келтіреді.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val="ru-RU"/>
        </w:rPr>
        <w:t xml:space="preserve">Жинақтау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– тірі организмдер сутек, көміртек, оттегі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натрий, марганец, магний, аллюминий, фосфор, кремний, калий, кальций, күкірт, темір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кейбіреулері иод, радий сияқты химиялық элементтерді бойына жинақтайды.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val="ru-RU"/>
        </w:rPr>
        <w:t>Тотықтыр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организмдер топырақтағы, судағы заттарды тотықтырады. Соның нəтижесінде тұзда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отықтар пайда болады, заттарды қайтадан қалпына келтіреді. Бактериялар же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қойнауында əктас, боксит т.б. шөгінділер құрайды.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val="ru-RU"/>
        </w:rPr>
        <w:t xml:space="preserve">Биохимиялық қоректену –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ем ал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өсіп-өну, өліп-қирау, іріп-шіру сияқты рөл атқар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рдегі заттар тіршілік жағдайларына ғана тəуелді болып қоймай, биосфер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олып тұратын барлық химиялық үрдістерді қамтып, қайта құрып отырады, биосферағ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ір жағынан энергия келіп жатса, сол сəтте ол екінші жағынан ысырап болады. Кү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энергиясы жерде көлемі жағынан өте үлкен климаттық, геологиялық жəне биологиял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үрдістер тудырады. Биосфераның əсерінен əртүрлі энергия формаларына айналып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өлемі мен жылдамдығы алуан түрлі заттар айналымына, биомассасының көбейіп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аралуына əкеп соғады. Өсімдік фотосинтезі болмаса, 100 жыл ішінде ауа құрамындағ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өмір қышқыл газ мөлшері орасан көбейіп, адам мен жануарлар қырылып қалар ед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у – биосферада ең көп тараған. Мұхиттар, поляр мұздықтары, өзен-көл, топыра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пен атмосфера қабатында əртүрлі формада кездесетін судың мөлшері 1,5 млрд км3. С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йналымының “Қозғаушы күші” - күн сəулесінің энергиясы. Теңіз, мұхит, көл беттерін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у буға айналып жоғары көтеріледі де, қайтадан сұйыққа айналып жаңбыр, қар түрін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р бетіне түседі. Олардың бір бөлігі - өзен мен теңізге оралса, екінші бөлігі топыраққ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іңіп, өсімдіктердің тамырлары арқылы жапыраққа көтеріліп, күн көзінің қызуымен буғ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йналып, аспанға қайта оралады; келесі бір бөлігі топырақтан өтіп жер асты суларын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орын толықтырады. Биосферадаы су айналымын биологиялық айналыммен салыстыруғ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олады, өйткені екі жағдайда да энергия орталығы күннің сəулелі энергиясы. С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йналымы – механикалық, ал биологиялық айналым – химиялық “жұмыстың” бастама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егенмен, судың да химиялық əрекеті (үгіту, еріту) белгілі, бірақ бұл процесс тір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заттардың, қара шіріндінің жəне химиялық белсенді заттардың араласуымен іске ас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иосферада төменде көрсетілген мұхит – атмосфера, құрлық-мұхит желісімен жүрі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ататын су айналымынан басқа да толып жатқан су айналымдары бар. Мысал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тмосфера - топырақ _______- өсімдік тамыры - өсімдік жапырағы - атмосфера т.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ынаптан басқа ешбір сұйық заттың, судан басқа, жылу сыйымдылығы жоғары еме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у массасы энергияны біртіндеп сіңіреді, сөйтіп баяу жылынады, ал энергия бөліні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шыққанда ақырын суын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Əл-Фараби атындағы Қазақ ұлттық университетінің Оқу -Əдістемелі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ешен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ц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13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абиғи антропогендік ландшафттар құрылымы. Ландшафттық ортаның ерекшелігі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>«Географиялық орта жƏне қоғ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>арасындағы қарым-қатынасң:Табиғи-антропогендік ландшафттар, олард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>жіктелуі, Географиялық орта жƏне қоғам. Негізгі табиғи ресурстар, ғаламд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>экологиялық проблемала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>Табиғи – антропогендік ландшафтар құрылы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Неміс тілінен аударғанда “ландшафт” – көркем жер, бейне немесе бақыла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нүктесінен көрінетін көрініс деген мағынаны білдіреді. Осындай түсінікті немі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натуралистері жиі қолданған. Ландшафттардың “көркемдік” түсінігі тек сипаттау түрін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олған, оны З.Пассаргенің “Описательное ландшафттоведение” атты еңбегін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айқаймыз. Ол ландшафттарды субъективті түрде қабылдап, олардың шығу тегі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үсіндіруге тырыспады. Жер бетін ландшафттық белдеулерге, облыстарға, бөліктерг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іктеді. Ұсақ бірліктерді ірі деңгейлерге топтастыру территориялық принцип бойынш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үзеге асырыл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Ландшафттануға жаңа бағыт берген ғалым – В.В.Докучаев, топырақтың зоналығ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əне табиғи-тарихи зоналар туралы, табиғи кешендердің жекелеген компоненттеріні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өзара əрекеті туралы ілімдерге үлкен үлес қосқан. Тірі жəне өлі табиғат компоненттеріні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өзара əрекеттесуінің нəтижесінде топырақ жамылғысы қалыптасады, ал оның қима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лиматтың, жер бедерінің, өсімдіктердің ерекшелігін көрсетеді. Сондықтан Докуча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йтқандай “қима бойынша теория жүзінде ландшафтты анықтауға жəне керісінш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ландшафтты мұқият зерттей келе белгілі бір қима туралы түсінік алуға болады” (Полын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1952). Топырақ қабатының тарихи өткен кезеңдегі немесе қазіргі компоненттер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расындағы ерекшеліктерді сақтау қасиеті “топырақ - ландшафт” деп айтуға мүмкіншілі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уғыз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онымен, ландшафт жер бетіндегі компоненттердің өзара байланысы мен əрекетіні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нəтижесі ретінде қарастырыла бастады. Бұл идея бұрын да М.В.Ломоносовтың “О сло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земных (1849)” еңбегінде табиғи үрдістердің, топырақ жамылғысының өсімдік дүниесім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айланысы туралы айтылған болатын. А.Гумбольдт табиғи ортаны біртұтас бірлік ретін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растырып климат пен өсімдік топтарының өзара əрекетіне ерекше көңіл бөлді. Бұ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айланыс климаттық жəне өсімдік зоналары туралы ілімде көрініс тап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омпоненттердің территориялық өзара себеп-салды байланыстарын В.В.Докучаевт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шəкірттері тереңірек зерттеді. Ландшафттанудың ғылым ретінде дамуына үлкен үле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осқан Л.С.Бергтің еңбектер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Ландшафттанудағы геохимиялық бағыттың негізін қалаушы Б.Б.Полы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ландшафтты “бір климаттық провинцияның шегінде орналасқан геологиялық құрылы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ен жер бетінің бедерімен ерекшеленетін бөлік” – деп түсінді. Ландшафт түсінігі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ерілген анықтамалар көп. Осы анықтамаларға талдау жасай отырып ландшафт: 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нақтылы территориялық бірлік; 2) бірнеше қарапайым физгеографиялық бірлікт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тарынан тұратын күрделі географиялық кешен; 3) физгеографиялық ізденістің негізг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объектісі екеніне көңіл бөлінед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Ландшафт дегеніміз – генетикалық бірыңғай, зоналық жəне азональдық қасиеттер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ойынша біртекті, жергілікті кешендердің ерекше қасиеттерін жинақтайтын бірлі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Ландшафт түсінігіне берілген кез-келген анықтамада объектің ерекше, дара қасиеттері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өңіл бөлінеді, яғни күрделі қасиеттері ашып көрсетілмейді. Сондықтан ландшаф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нықтамасы қосымша диагностикалық ерекшеліктермен толықтырылады. Мысал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Н.А.Солнцевтің мəліметі бойынша ландшафттардың тəуелсіз дамуы үшін: а) біріншіде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ландшафт пайда болған территорияның геологиялық фундаменті біртекті болу керек; б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екіншіден, фундамент пайда боланнан кейінгі уақытта оның дамуы бірдей үрдістер м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ұбылыстардың ықпалында болу керек; в) климаттық ауытқуларға қарамаст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ландшафт кеңістігінде климат біртекті болу кер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Осы критерийлерді есепке ала отырып Н.А.Солнцев ландшафтқа төмендегід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нықтама берді: Ландшафт дегеніміз – бірдей геологиялық фундаменттен, бір жер бедер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ипінен, бірдей климаттан жəне сол ландшафтқа ғана тəн кеңістікте заңдылық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йталанып отыратын өсімдік пен топырақ түрлерінен тұратын генетикалық біртект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абиғи территориялық кешен. Əртүрлі жер бедері типтері, оның жеке пішіндері м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элементтеріндегі кешендердің жер бетінде таралуы əртүрлі ландшафт тұжырымдарын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пайда болуына ықпал етті: морфологиялық, региональдық жəне типологиялық бірлікт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Əрбір ландшафт түрлі деңгейдегі морфологиялық бірліктер қатарынан тұр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Негізгі морфологиялық бірліктер – фация мен мекендерді 1938 жылы Л.Г.Раменск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ейіннен толық Н.А.Солнцев анықтағ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en-US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ция 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географиялық аудандастыру   принциптері мен таксономиялық   бірліктері.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         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>Табиғи кешендер жƏне олардың құрылы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>Кешендерді жікте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Фация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орфологиялық қатардағы ең төменгі, жіктелмейтін бірлік. Оның тұтастығ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елгілі территория шеңберінде қалыптасатын қарапайым үрдістер мен олард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ұтастығымен анықталады. Үрдістердің бірдей болуы – фацияның жер бедерінің бі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элементінде немесе пішінінде қалыптасуының нəтижесі. Ол ылғал мен жылудың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арықтың бірдей таралуының, борпылдақ жəне байырғы тау жыныстарын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литологиялық құрамы бірдей болғанда жүзеге асады. Фацияның бүкіл шеңберін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осындай жағдайлардың үйлесімділігінің нəтижесінде бір топырақ түрі пайда болады, о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генетикалық горизонттардың жəне үрдістердің жиынтығымен сипаттала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 xml:space="preserve">Мекендер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ер бедері мезоформасының біртекті субстратына негізделіп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физгеографиялық үрдістердің жалпы бағытымен сипатталатын фациялардың үйлесімд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тары. Олардың жекелену себебі əртүрлі ылғалдануға, инсоляция айырмашылығы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литологиялық жəне механикалық құрамдағы айырмаға, жер асты суларының деңгейіні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луан түрлілігіне байланысты болады. Мекендердің бір-бірінен жекеленуінде негізгі рөлд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геологиялық, геоморфологиялық негіз атқар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Географиялық қабатта дифференциация жəне интеграция үрдістері қатар жүрі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отыратыны белгілі. Алуан түрлі зат пен энергия ағыны нəтижесінде қарапай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геожүйелерден күрделі системалар немесе жүйелер құрылады. Сонымен, аудандастыру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геожүйелерді бір уақытта бөлу жəне топтастыру. Өйткені, біріншіден, аудандасты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езінде зоналық жəне азональдық факторлардың нəтижесінде қалыптасқан географиял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абаттың региональдық құрылымы ашып көрсетіледі. Екіншіден, интегр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факторларын есепке ала отырып жер ландшафттарын белгілі бір жүйелілікпен күрдел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ерриториялық бірліктерге топтастыру. Осы екі əдісті қатар қолдану аудандасты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ұмыстарының мазмұнын, нəтижесін арттырады жəне бір-бірін толықтырып отыр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оғарғы деңгейдегі бірліктер кеңістік пен уақыт аралығында пайда болатын ір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географиялық құбылыстардың, үрдістердің орталығы болып табылады (ауа массаларыны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рансформациясы, ірі су тораптарының пайда болу ерекшеліктері, тірі организмд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играцияс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шетелдік ғалымдардан Ф.Ягер (1974), А.С.Костровицкий (1970) т.б. Дегенме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ғылыми болсын, қолданбалы мақсатта болсын жиі қолданылатын класси-фик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Ф.Н.Мильковтың ұсынған классификация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абиғи ландшафттар сияқты антропогендік ландшафттар алуандығым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ерекшеленеді. Функциональдық, яғни халық шаруашылығының əртүрлі салаларын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пайдалануына қарай антропогендік ландшафттар модификациясын төмендегід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оптастырад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уыл шаруашылықтық антропогендік ландшафттар (егістіктер мен мəде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шабындықтар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өнеркəсіптік антропогендік ландшафттар (карьерлер мен террикондар, өнеркəсіпті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шұңқырлар мен карстер т.б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нтропогендік орман ландшафттары (кесілген немесе өртке ұшыраған орм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лқаптарына қайтадан ағаштар отырғызу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нтропогендік жол ландшафттары (темір жол мен автомобиль жолдары, мұнай жə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газ құбырларын салу т.б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нтропогендік су ландшафттары (су қоймалары, каналдар т.б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оныстық антропогендік ландшафттар (кіші ауылдардан ірі қалаларға дейі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халықтың орналасуы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рекреациялық антропогендік ландшафттар (дем алу орындары, туристік базалар т.б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нтропогендік ландшафттарды: а) функциональдық ерекшелігі; ə) шығу тегі; б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өзгеру деңгейі; в) өмір сүру ұзақтығы сияқты көрсеткіштер бойынша топтастыр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ция 15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гізгі табиғи ресурстар. Табиғатты қорғау.   Глобальды экологиялық проблемалар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>Географиялық орта жƏне қоғ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оңғы уақытта ғылыми-техникалық революцияның қарқынды дамуы табиғ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ортаның геохимиялық жағдайын өзгеріске ұшыратып отыр. Ол – хал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шаруашылығының, өнеркəсіптің жəне ауылшаруашылығының нəтижесі болып табылаты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химиялық элементтердің қоршаған ортада таралуы мен жиналу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абиғи айналымға қатысатын химиялық элементтер физгеографиялық үрдістердің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ерекшелігіне байланысты миграцияға ұшырап антропогендік ағындар құрайды. Осында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нтропогендік ағындардың қарқындылығы, құрамы, шоғырлану деңгейі, биологиял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іңірілуі қоршаған ортаның сапалық ерекшелігін анықтай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В.И.Вернадский алғашқылардың бірі болып табиғи ортаның геохимиял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ағдайының халық шаруашылығы əсерінен өзгеруі мен оның ғаламдық масштабтағ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уытқуын жете көрсете білд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оршаған ортаға ауыл шаруашылығы мен өнеркəсіп тарапынан жағымсыз əсер е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оғамда мынадай өзгерістерден көрінеді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а) ортаның ластануына байланысты əртүрлі аурулардың, адам өлімінің, мүгедект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анының, тіпті олардың жас өспірімдер арасында кеңінен тарау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ə) су көздерінің ластануына байланысты судағы тірі организмдердің жаппа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ырылу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) су көздерінің, ауыз суы емес, техникалық, рекреациялық жəне бал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шаруашылығы үшін де химиялық құрамының жарамсыз болу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в) атмосфераның жəне топырақ қабатының ластануы т.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Сондықтан техногенез қалдықтары əртүрлі болғандықтан табиғи ортадағы ыдырау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олардың шығу тегіне жəне ортаның ландшафттық-геохимиялық ерекшелігіне байланыс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Өйткені, бірде техногенез қалдықтары ортада ұзақ уақыт сақталады, сөйтіп санд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өлшері артып табиғи жүйенің тұрақтылығынан артып кетеді. Мұндай жағдайда ол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абиғи айналымға қатысып тірі организмдерге зиянды əсер етеді. Кей жағдай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астапқыда қозғалмалы болған техногендік қалдықтар белгілі бір ландшафттық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геохимиялық тосқауылдарда тұрақты инертті формаға ауысады да миграциялық ағы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шеңберінен шығып қалады, яғни биологиялық айналымға қатыспайды. Мұндай жағдай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абиғи ландшафт техногенез қалдығынан тез “тазарады”, тұрақтылығы артады. Яғ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ехногенез қалдықтарының ыдырау немесе шоғырлану, өзгеру, айналымға қатыс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ерекшеліктері ландшафттық - геохимиялық жағдайдың табиғатына байланыс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ұрлықтар мен мұхиттардағы табиғи ландшафттық-геохимиялық жүйелердің (ЛГЖ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иынтығын құрылымы мен даму ерекшелігіне қарай бірнеше болжамаларды топтарғ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іктейд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>Негізгі табиғи ресурста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>Сарқылатын жƏне сарқылмайтын табиғи ресурстар Ғаламдық экологиялы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bCs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val="ru-RU"/>
        </w:rPr>
        <w:t>проблемала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абиғи _______ресурстар – адамның игілігі мен шаруашылық Əрекеттері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пайдаланылатын табиғи байлықтар. Табиғи ресурстар қоры жер бетінде Əркелкі таралғ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абиғи ресурстар сарқылатын жƏне сарқылмайтын ресурстар деп бөлінеді. Сарқылаты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ресурстарға минералды шикізат ресурстары, өсімдік жамылғысы, жануарлар дүниес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жатады. Сарқылатын ресурстарды қалпына келетін жƏне қалпына келмейтін де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өлеміз.Сарқылмайтын ресурстарға климаттық ресурстар жат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Қоғамның объективті даму нƏтижелерінде жаралған, бүкіл адамзатқа қауі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удырған жƏне өзін шешу үшін бүкіл дүние жүзіндегі қоғамдастықтың біріккен күші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талап ететін проблемалар ғаламдық проблемаларға жатады. Ғаламдық проблемаларғ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бейбітшілік сақтау мƏселелері, азық түлік мƏселелері, экологиялық мƏселеле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демографиялық мƏселелер, энергетикалық жƏне ішкі заттар мƏселелері, дүние жүзілі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val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мұхит мƏселелрі жатады. Осылардың ішіндегі қазіргі кезде ең маңыздыларының бір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экологиялық мƏселелер болып отыр.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7:14:00Z</dcterms:created>
  <dc:creator>Makash K.</dc:creator>
  <dc:description/>
  <cp:keywords/>
  <dc:language>en-US</dc:language>
  <cp:lastModifiedBy>Гаухар Аубакирова</cp:lastModifiedBy>
  <dcterms:modified xsi:type="dcterms:W3CDTF">2024-01-20T17:14:00Z</dcterms:modified>
  <cp:revision>2</cp:revision>
  <dc:subject/>
  <dc:title>Əл-Фараби атындағы Қазақ ұлттық университетінің Оқу -Əдістемелік</dc:title>
</cp:coreProperties>
</file>